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ья в районную газету «Черекские ве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емля, дарованная бог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земель, обласканных природой,</w:t>
        <w:br/>
        <w:t>Есть та, которой дорожит Кавказ,</w:t>
        <w:br/>
        <w:t>Гостей встречает ласковой погодой,</w:t>
        <w:br/>
        <w:t>Водой целебной, чистой, как алмаз.</w:t>
        <w:br/>
        <w:br/>
        <w:t>Из всех республик дорогой Отчизны</w:t>
        <w:br/>
        <w:t>От века ей благоволит Аллах,</w:t>
        <w:br/>
        <w:t>Здесь всё располагает к мирной жизни,</w:t>
        <w:br/>
        <w:t>И юность расцветает на глаз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личественные горные вершины, сверкающие вечными снегами над широким раздольем равнин, бурный бег рожденных под облаками рек, изумительные ковры  лугов, изумрудная зелень лесов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истине «Земля, дарованная богом». Именно этой теме был посвящен семинар работников школьных библиотек Черекского района, который прошел на базе  МКОУ «СОШ с. Зарагиж им. Б. К. Утижева» 18 декабря. </w:t>
      </w:r>
    </w:p>
    <w:p>
      <w:pPr>
        <w:pStyle w:val="Normal"/>
        <w:shd w:fill="FFFFFF" w:val="clear"/>
        <w:spacing w:before="90" w:after="9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Здесь, на этой живописной благословленной земле издревле живут кабардинцы и балкарцы, продолжая свой род, оберегая свои уникальные традиции, храня секрет долголет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И кабардинцам, и балкарцам присущи такие положительные черты, как гостеприимство и хлебосольство, этикет, дружба и сплоченность, трудолюбие и выносливость, честность и открыт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</w:t>
      </w:r>
      <w:r>
        <w:rPr>
          <w:color w:val="000000"/>
          <w:sz w:val="28"/>
          <w:szCs w:val="28"/>
        </w:rPr>
        <w:t>емля навечно породнила нас, мы  дышим одним и тем же воздухом, пьем одну воду, встаем в одно и то же время навстречу утреннему солнцу. И каждый  день с благодарностью  вспоминаем тех, кто сохранил нам родину, испытав боль утрат, горечь жизни на чужбин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История наших  народов хранит трагические страницы, которые еще больше сплотили нас. Мы не имеем права  забывать о ни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амой страшной катастрофой, постигшей черкесов, было, без сомнения, выселение. Под натиском властей они были вынуждены покинуть родину, понеся большие потери, испытав ужасы и страдания. Продемонстрированные кадры из фильма «Черкесия. Чужбина» наиболее полно передали картины боли и унижения народа, разбросанного сегодня по всему миру.</w:t>
      </w:r>
    </w:p>
    <w:p>
      <w:pPr>
        <w:pStyle w:val="Style15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Скала единой глыбою была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Была она величьем знаменита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А ныне даль осколками покрыта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Был мой народ единым, как скала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Судьба  народа,</w:t>
      </w:r>
    </w:p>
    <w:p>
      <w:pPr>
        <w:pStyle w:val="Normal"/>
        <w:spacing w:before="280" w:after="28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ак  судьба  гранит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щие чувства, мысли всех присутствующих воплотились в песне «На мою ладонь садитесь птицы», эмоционально исполненной Салимом Пшибиевым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ab/>
      </w:r>
      <w:r>
        <w:rPr>
          <w:iCs/>
          <w:sz w:val="28"/>
          <w:szCs w:val="28"/>
        </w:rPr>
        <w:t>И балкарский народ познал горечь изгнания в тяжелые дни Великой Отечественной войны.</w:t>
      </w:r>
      <w:r>
        <w:rPr>
          <w:color w:val="000000"/>
          <w:sz w:val="28"/>
          <w:szCs w:val="28"/>
        </w:rPr>
        <w:t xml:space="preserve"> 8 марта 1944 года стал черным днем в истории Балкарии. В Казахстан и Киргизию были отправлены семьи тех, кто с оружием в руках защищал Родину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ушится. Все падает во тьму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черным ураганом выселенья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, дай, Аллах, народу моему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дину эту страшную терпенья..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Живой свидетель тех страшных событий Темирканова Лидия Магомедовна поведала собравшимся о тех трудностях, которые сопровождали переселенцев. Она остановилась на том, что дружба между кабардинцами и балкарцами наиболее ярко проявилась именно в эти дни. Кабардинские женщины провожали своих земляков со слезами на глазах, давали им продукты питания в дорогу и напутствовали их добрыми пожеланиям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ab/>
        <w:t>Прошли долгие двенадцать лет изгнания. Балкарцы стали возвращаться домой. Местные жители их приветствовали добродушно и помогали,  чем могл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С  удовольствием гости прослушали подаренную братскому народу Билялом Каширговым и Инной Кашежевой  песню «Зовут меня в Балкарию»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амым убедительным примером братских отношений наших народов является дружба Алима Кешокова и Кайсына Кулиева, сопровождавшая их до самой смерти.</w:t>
      </w:r>
    </w:p>
    <w:p>
      <w:pPr>
        <w:pStyle w:val="Normal"/>
        <w:shd w:fill="FFFFFF" w:val="clear"/>
        <w:spacing w:before="90" w:after="90"/>
        <w:jc w:val="center"/>
        <w:rPr>
          <w:sz w:val="28"/>
          <w:szCs w:val="28"/>
        </w:rPr>
      </w:pPr>
      <w:r>
        <w:rPr>
          <w:sz w:val="28"/>
          <w:szCs w:val="28"/>
        </w:rPr>
        <w:t>Две вершины, как будто два брата,</w:t>
      </w:r>
    </w:p>
    <w:p>
      <w:pPr>
        <w:pStyle w:val="Normal"/>
        <w:shd w:fill="FFFFFF" w:val="clear"/>
        <w:spacing w:before="90" w:after="90"/>
        <w:jc w:val="center"/>
        <w:rPr>
          <w:sz w:val="28"/>
          <w:szCs w:val="28"/>
        </w:rPr>
      </w:pPr>
      <w:r>
        <w:rPr>
          <w:sz w:val="28"/>
          <w:szCs w:val="28"/>
        </w:rPr>
        <w:t>Встали рядом…  Ах, нет, я не прав.</w:t>
      </w:r>
    </w:p>
    <w:p>
      <w:pPr>
        <w:pStyle w:val="Normal"/>
        <w:shd w:fill="FFFFFF" w:val="clear"/>
        <w:spacing w:before="90" w:after="90"/>
        <w:jc w:val="center"/>
        <w:rPr>
          <w:sz w:val="28"/>
          <w:szCs w:val="28"/>
        </w:rPr>
      </w:pPr>
      <w:r>
        <w:rPr>
          <w:sz w:val="28"/>
          <w:szCs w:val="28"/>
        </w:rPr>
        <w:t>То Эльбрус - на него поглядите:</w:t>
      </w:r>
    </w:p>
    <w:p>
      <w:pPr>
        <w:pStyle w:val="Normal"/>
        <w:shd w:fill="FFFFFF" w:val="clear"/>
        <w:spacing w:before="90" w:after="90"/>
        <w:jc w:val="center"/>
        <w:rPr>
          <w:sz w:val="28"/>
          <w:szCs w:val="28"/>
        </w:rPr>
      </w:pPr>
      <w:r>
        <w:rPr>
          <w:sz w:val="28"/>
          <w:szCs w:val="28"/>
        </w:rPr>
        <w:t>Он пред вами един и двуглав.</w:t>
      </w:r>
    </w:p>
    <w:p>
      <w:pPr>
        <w:pStyle w:val="Normal"/>
        <w:shd w:fill="FFFFFF" w:val="clear"/>
        <w:spacing w:before="90" w:after="90"/>
        <w:jc w:val="center"/>
        <w:rPr>
          <w:sz w:val="28"/>
          <w:szCs w:val="28"/>
        </w:rPr>
      </w:pPr>
      <w:r>
        <w:rPr>
          <w:sz w:val="28"/>
          <w:szCs w:val="28"/>
        </w:rPr>
        <w:t>Две вершины могучих и статных,</w:t>
      </w:r>
    </w:p>
    <w:p>
      <w:pPr>
        <w:pStyle w:val="Normal"/>
        <w:shd w:fill="FFFFFF" w:val="clear"/>
        <w:spacing w:before="90" w:after="90"/>
        <w:jc w:val="center"/>
        <w:rPr>
          <w:sz w:val="28"/>
          <w:szCs w:val="28"/>
        </w:rPr>
      </w:pPr>
      <w:r>
        <w:rPr>
          <w:sz w:val="28"/>
          <w:szCs w:val="28"/>
        </w:rPr>
        <w:t>Закрывая полнеба, парят.</w:t>
      </w:r>
    </w:p>
    <w:p>
      <w:pPr>
        <w:pStyle w:val="Normal"/>
        <w:shd w:fill="FFFFFF" w:val="clear"/>
        <w:spacing w:before="90" w:after="90"/>
        <w:jc w:val="center"/>
        <w:rPr>
          <w:sz w:val="28"/>
          <w:szCs w:val="28"/>
        </w:rPr>
      </w:pPr>
      <w:r>
        <w:rPr>
          <w:sz w:val="28"/>
          <w:szCs w:val="28"/>
        </w:rPr>
        <w:t>Это братья, сомкнувшие плечи, -</w:t>
      </w:r>
    </w:p>
    <w:p>
      <w:pPr>
        <w:pStyle w:val="Normal"/>
        <w:shd w:fill="FFFFFF" w:val="clear"/>
        <w:spacing w:before="90" w:after="90"/>
        <w:jc w:val="center"/>
        <w:rPr>
          <w:sz w:val="28"/>
          <w:szCs w:val="28"/>
        </w:rPr>
      </w:pPr>
      <w:r>
        <w:rPr>
          <w:sz w:val="28"/>
          <w:szCs w:val="28"/>
        </w:rPr>
        <w:t>Кабардинец с балкарцем стоят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Горцы  издавна стремились к высоте.  Горы возвышают человека, но не только над уровнем моря, горы возвышают душу человека, делают его мудрее и благороднее. 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абардинец Сабанов Хасан Залимбиевич и балкарка Зухра Таукенова обратились  к гостям и детям стихами знаменитых поэтов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ab/>
        <w:t>В заключение живой голос Кайсына Кулиева отечески прозвучал из глубины сердца с пожеланием «Мир и радость вам, живущие»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Калмыкова Джульета Зарагижская средняя школа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before="280" w:after="28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spacing w:before="280" w:after="28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16:00Z</dcterms:created>
  <dc:creator>Ж</dc:creator>
  <dc:description/>
  <cp:keywords/>
  <dc:language>en-US</dc:language>
  <cp:lastModifiedBy>user</cp:lastModifiedBy>
  <cp:lastPrinted>2012-12-25T12:16:00Z</cp:lastPrinted>
  <dcterms:modified xsi:type="dcterms:W3CDTF">2016-02-18T19:30:00Z</dcterms:modified>
  <cp:revision>3</cp:revision>
  <dc:subject/>
  <dc:title>Среди земель, обласканных природой,</dc:title>
</cp:coreProperties>
</file>