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по информатике для 3 класса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 в неделю, всего 34 часа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66"/>
        <w:gridCol w:w="993"/>
        <w:gridCol w:w="993"/>
        <w:gridCol w:w="1276"/>
        <w:gridCol w:w="1276"/>
      </w:tblGrid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 Алгорит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е в алгорит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 алгорит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 и цик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 работа №1  «Алгорит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Работа над ошибками. Решение труд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действия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ъектов. Общее наз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объектов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Особенные свойства объектов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чное имя объе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 работа № 2 «Группы объек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Работа над ошибками. Решение заниматель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Множество. Число элементов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Элементы, не принадлежащие множеству. Пересечение множ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Истинность высказывания. Отрицание. Истинность высказываний со словом «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ость высказываний со словами «И», «И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. Вершины и ре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с направленными реб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Построение графов. 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 работа №3  «Логические рассужд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Работа над ошибками. Решение труд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ая закономер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Решение задач на тему «Такое же или похожее прави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 работа №4 «Применение моделей для решения зада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Работа над ошибками. Выигрышная страте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ыигрышной страте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за курс 3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Календарно-тематическое планирование по информатике для 4 класса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 в неделю, всего – 34 часа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64"/>
        <w:gridCol w:w="993"/>
        <w:gridCol w:w="1133"/>
        <w:gridCol w:w="1134"/>
        <w:gridCol w:w="1276"/>
      </w:tblGrid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ТБ. Ветвление в построчной записи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 построчной записи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Пошаговая запись результатов выполнения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 работа №1 «Алгорит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Работа над ошибками. Составление нелинейных алгорит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Описание общих свойств и отличительных признаков группы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Схема состава объекта. Адрес составной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ив объектов на схеме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Признаки и действия составных частей объ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2 «Состав объек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Работа над ошибками. Решение труд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Множество. Подмножество. Пересечение множ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Истинность высказываний со словами «не», «и», «и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Описание отношений между объектами с помощью г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ти в граф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казывания и подграф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о «Если – 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хема рас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Построение графов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4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3 «Граф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над ошибками. Решение задач с помощью г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ные части объектов. Объекты с необычным соста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Действия объектов. Объекты с необычным составом и дей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бъекты, выполняющие обратные 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оритм обратно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4 «Применение моделей для решения зада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над ошибками.  Составление алгорит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4"/>
                <w:szCs w:val="24"/>
              </w:rPr>
              <w:t>Обобщающий урок за курс информатики в началь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информатике для 8 класса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 в неделю, всего – 3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3"/>
        <w:gridCol w:w="963"/>
        <w:gridCol w:w="2439"/>
        <w:gridCol w:w="904"/>
        <w:gridCol w:w="90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дели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>
          <w:tblHeader w:val="true"/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ыстория информатики и ИКТ и история развития В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стройство компьютерных сетей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Электронная почта и другие услуги сетей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ппаратное и программное обеспечение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тернет и Всемирная паут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накомство с моделированием. Создание графических информационных моделей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практику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абличные мод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обобщения и систематизации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i/>
                <w:color w:val="FF0000"/>
                <w:sz w:val="24"/>
                <w:szCs w:val="24"/>
                <w:lang w:eastAsia="ar-SA"/>
              </w:rPr>
              <w:t>Контрольная работа за 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Контроль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формационное моделирование на компьюте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нятие база данны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нятие СУБ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здание и заполнение базы дан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ловия выбора и  простые логические выра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словия выбора и сложные логические выражения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i/>
                <w:color w:val="FF0000"/>
                <w:sz w:val="24"/>
                <w:szCs w:val="24"/>
                <w:lang w:eastAsia="ar-SA"/>
              </w:rPr>
              <w:t>Контрольная работа за 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Практическая работа на П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ртировка, удаление и добавление запис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практику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воичная система счис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исла в памяти компьют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практику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ятие электронной табл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практику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авила заполнения табл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практику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Работа с диапазонами. Относительная адресац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практику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ловая графика. Условная функц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практику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огические функции и абсолютные адре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Урок контроля и коррекции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  <w:t xml:space="preserve">Контрольная работа за 3 четверть по теме: «Табличные вычисления на компьютере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 формирования новых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.</w:t>
            </w:r>
          </w:p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лектронные таблицы и математическое моделиро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</w:t>
            </w:r>
          </w:p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митационные модели в Э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ибернетика и кибернетическая модель управления. Управление с обратной связью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пределение и свойства алгоритм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помогательные алгоритмы, последовательная детализ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</w:t>
            </w:r>
          </w:p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иклические алгорит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твление и последовательная детализация алгоритм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i/>
                <w:color w:val="FF0000"/>
                <w:sz w:val="24"/>
                <w:szCs w:val="24"/>
                <w:lang w:eastAsia="ar-SA"/>
              </w:rPr>
              <w:t>Контрольная работа за 4 четверть по теме: «Управление и алгоритм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Урок-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7.0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шение зад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твор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тор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к-твор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jc w:val="center"/>
        <w:rPr/>
      </w:pPr>
      <w:r>
        <w:rPr>
          <w:b/>
          <w:sz w:val="24"/>
          <w:szCs w:val="24"/>
        </w:rPr>
        <w:t>Календарно-тематическое планирование по информатике для 7 класса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 в неделю, всего – 34 часа)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187"/>
        <w:gridCol w:w="2192"/>
        <w:gridCol w:w="838"/>
        <w:gridCol w:w="1277"/>
        <w:gridCol w:w="1393"/>
      </w:tblGrid>
      <w:tr>
        <w:trPr>
          <w:tblHeader w:val="true"/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л. час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авила ТБ. Введение в предмет. Информация и знания. Предыстория информатики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</w:rPr>
              <w:t>Урок систематиза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ак измерить информацию. Содержательный подход к измерению информации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лфавитный подход к измерению информ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Единицы измерения информации. Решение задач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именения ЗУ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Числа и системы счисл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именения ЗУ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сьмеричная и шестнадцатеричная системы счис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1 «Измерение количества информац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Связь между системами счисления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Б. Компьютерные сети. Аппаратно – программное обеспечение сетей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и другие услуги сетей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понятия сети Интернет, адресация WW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системы.  Поиск информации в сети Интер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именения ЗУ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Cs/>
                <w:iCs/>
                <w:sz w:val="24"/>
                <w:szCs w:val="24"/>
              </w:rPr>
              <w:t>Передача информации в компьютерных сетях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/>
              <w:t>Урок применения ЗУ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Анализ контрольной работы. Повтор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ила Т.Б. Основные устройства ЭВМ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рия развития ЭВМ. Поколения ЭВ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Как устроен персональный компьютер? Компьютерная памят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ды программного обеспечения (ПО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йловая структу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ОС: организация диалога с пользовател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О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именения ЗУ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Контрольная работа №2 «Устройство ЭВ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 , оценки и коррек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Компьютерная графика: области применения, технические средст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дирования изображ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авила ТБ. Принципы кодирования изображения. Растровая  график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и редактирование рисун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именения ЗУ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ая график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и редактирование рисун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именения ЗУ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2</w:t>
            </w:r>
            <w:r>
              <w:rPr>
                <w:sz w:val="24"/>
                <w:szCs w:val="24"/>
              </w:rPr>
              <w:t xml:space="preserve"> «Создание графических изображен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Системы счисления. Измерение количества информ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тектура ЭВ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 , оценки и коррек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Повторение курса информатики 7 кла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информатике для 5 класса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 в неделю, всего – 34 часа)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1298"/>
        <w:gridCol w:w="2671"/>
        <w:gridCol w:w="1301"/>
        <w:gridCol w:w="1301"/>
      </w:tblGrid>
      <w:tr>
        <w:trPr>
          <w:trHeight w:val="1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вила ТБ. Повторе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систематизации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ины в алгоритм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величин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менные велич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алгорит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вл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Алгоритм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итоги раздел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нтрольная работа №1 «Алгоритм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рибуты объек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объект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объе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объект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класс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бщения для объект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объект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Объекты и класс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итоги раздел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нтрольная работа №2 «Объекты и класс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ческие рассужд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е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ая велич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ное высказывание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ое выра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«если-то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а рассу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Логические рассужде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итоги раздел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нтрольная работа №3 «Логические рассужде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информатике для 6 класса</w:t>
      </w:r>
    </w:p>
    <w:p>
      <w:pPr>
        <w:pStyle w:val="Normal"/>
        <w:tabs>
          <w:tab w:val="clear" w:pos="720"/>
          <w:tab w:val="left" w:pos="2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 в неделю, всего – 3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053"/>
        <w:gridCol w:w="2632"/>
        <w:gridCol w:w="1215"/>
        <w:gridCol w:w="1419"/>
      </w:tblGrid>
      <w:tr>
        <w:trPr>
          <w:trHeight w:val="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ТБ. Повторение. Свойства объек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систематизации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объе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. Схема отношен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ножество. Пересечение множест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разновидносте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дание к §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я наслед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класс и подкласс объек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я «Входит в состав». Схема соста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ъек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Контрольная работа №1 «Объекты и отнош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ытие. Схема перехо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к § 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рамма состоян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е и внутренние событ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ытия в системе объек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Контрольная работа №2 «Объекты и событ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ема рассужден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правил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выв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1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ые списки прави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ое задание к § 1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тная цепочка вывод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оследующего закрепления новых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Контрольная работа №3 «Объекты и рассуждения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53" w:gutter="0" w:header="0" w:top="81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538" w:leader="dot"/>
      </w:tabs>
      <w:autoSpaceDE w:val="true"/>
      <w:spacing w:before="60" w:after="6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538" w:leader="dot"/>
      </w:tabs>
      <w:autoSpaceDE w:val="true"/>
    </w:pPr>
    <w:rPr>
      <w:lang w:val="en-US" w:eastAsia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6:00Z</dcterms:created>
  <dc:creator>Егорова</dc:creator>
  <dc:description/>
  <dc:language>en-US</dc:language>
  <cp:lastModifiedBy>Алан</cp:lastModifiedBy>
  <cp:lastPrinted>2010-07-30T08:08:00Z</cp:lastPrinted>
  <dcterms:modified xsi:type="dcterms:W3CDTF">2013-12-26T19:35:00Z</dcterms:modified>
  <cp:revision>8</cp:revision>
  <dc:subject/>
  <dc:title/>
</cp:coreProperties>
</file>