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300" w:type="dxa"/>
        </w:tblCellMar>
      </w:tblPr>
      <w:tblGrid>
        <w:gridCol w:w="10216"/>
        <w:gridCol w:w="354"/>
      </w:tblGrid>
      <w:tr>
        <w:trPr/>
        <w:tc>
          <w:tcPr>
            <w:tcW w:w="10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280"/>
              <w:jc w:val="center"/>
              <w:textAlignment w:val="top"/>
              <w:outlineLvl w:val="1"/>
              <w:rPr>
                <w:rFonts w:ascii="Times New Roman" w:hAnsi="Times New Roman" w:cs="Times New Roman"/>
                <w:b/>
                <w:b/>
                <w:bCs/>
                <w:caps/>
                <w:color w:val="0000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6A"/>
                <w:sz w:val="24"/>
                <w:szCs w:val="24"/>
              </w:rPr>
              <w:t>Рабочая программа по физике 9 клас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цели данного курса физики на данном уровне образования следующие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школьными знаниями об экспериментальных фактах, понятиях, законах, теориях, ме</w:t>
              <w:softHyphen/>
              <w:t>тодах физической науки; о современной научной картине мира; о широких возможностях применения фи</w:t>
              <w:softHyphen/>
              <w:t>зических законов в технике и технологии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школьниками идей единства строения материи и неисчерпаемости процесса ее познания, по</w:t>
              <w:softHyphen/>
              <w:t>нимание роли практики в познании физических явле</w:t>
              <w:softHyphen/>
              <w:t>ний и законо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тельного интереса к фи</w:t>
              <w:softHyphen/>
              <w:t>зике и технике, развитие творческих способностей, осознанных мотивов учения; подготовка к продолже</w:t>
              <w:softHyphen/>
              <w:t>нию образования и сознательному выбору професс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 по физике для основной общеобразовательной школы составлена на основе обязательного  минимума  содержания  физическ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учебного предмета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изических законов необходимо для изучения химии, биологии, физической географии, технологии, ОБ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места учебного предмета в учебном плане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  МО РФ» (Составители: Ю.И.Дик, В.А.Коровин, М.: Дрофа, 2001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: Е.М.Гутник, А.В.Перышкин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строен на основе базовой программы. Преподавание ведется по учебнику: А.В.Перышкин Физика – 9, М.: Дрофа, 2004 г. Программа рассчитана на 2 часа в неделю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ебования к уровню подготовки учащихся)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ая точка, относительность механического движения, путь, перемещение, скорость, ускорение, масса, сила, вес, импульс, энергия, амплитуда, период, частота, длина волны, звук, резонанс, магнитное поле, магнитный поток, свет, атом, элементарные частицы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коны и принцип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Ньютона, принцип относительности Галилея, закон всемирного тяготения, закон Гука, закон сохранения импульса и энергии, правило левой руки, модель атома Резерфорда, гипотеза Ампера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ое примен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ИС под действием силы тяжести, реактивное движение, устройство ракеты, КПД машин, использование звуковых волн в технике, использование атомной энергии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должны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Пользоваться секундомер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Измерять и вычислять физические величин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Читать и строить граф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Решать простейшие задач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Изображать и работать с вектор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Определять направление тока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ы взаимодействия и движения тел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точка. Система отсчета. Перемещение. Скорость прямолинейного равно</w:t>
              <w:softHyphen/>
              <w:t>мерного движения. Прямолинейное равноускоренное движение: мгно</w:t>
              <w:softHyphen/>
              <w:t>венная скорость, ускорение, перемещение. Графики зависимости кинематических величин от времени при равномерном и равноускоренном движе</w:t>
              <w:softHyphen/>
              <w:t>нии. Относительность механического движения. Инерциальные системы отсчета. Первый, второй и третий законы Ньютона. Свободное падение. Закон всемирного тяготения. Искусственные спутники Земли. Импульс. Закон сохранения импульса. Ракеты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ханические колебания и волны. Зв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е движение. Колебания груза на пру</w:t>
              <w:softHyphen/>
              <w:t>жине. Свободные колебания. Колебательная система. Маятник. Амплитуда, период, частота колебаний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энергии при колебательном движе</w:t>
              <w:softHyphen/>
              <w:t>нии. Затухающие колебания. Вынужденные колеба</w:t>
              <w:softHyphen/>
              <w:t>ния. Распространение колебаний в упругих средах. По</w:t>
              <w:softHyphen/>
              <w:t>перечные и продольные волны. Связь длины волны со скоростью ее распространения и периодом (частотой). Звуковые волны. Скорость звука. Высота и гром</w:t>
              <w:softHyphen/>
              <w:t>кость звука. Эхо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Электромагнитные явления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ое и неоднородное магнитное поле. Направление тока и направление линий его маг</w:t>
              <w:softHyphen/>
              <w:t>нитного поля. Правило буравчика. Обнаружение магнитного поля. Правило левой ру</w:t>
              <w:softHyphen/>
              <w:t>ки. Индукция магнитного поля. Магнитный поток. Электромагнитная индукция. Генератор переменного тока. Преобразования энер</w:t>
              <w:softHyphen/>
              <w:t>гии в электрогенераторах. Экологические проблемы, связанные с тепловыми и гидроэлектростанциями. Электромагнитное поле. Электромагнитные вол</w:t>
              <w:softHyphen/>
              <w:t>ны. Скорость распространения электромагнитных волн. Электромагнитная природа света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Строение атома и атомного ядра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 как свидетельство сложного строения атомов. Альфа-, бета- и гамма-излучения. Опыты Резерфорда. Ядерная модель атома. Радиоактивные превращения атомных ядер. Протонно-нейтронная модель ядра. Зарядовое и массовое числа. Ядерные реакции. Деление и синтез ядер. Сохране</w:t>
              <w:softHyphen/>
              <w:t>ние зарядового и массового чисел при ядерных реак</w:t>
              <w:softHyphen/>
              <w:t>циях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 Исследование зависимости периода и частоты свободных колебаний нитяного маятника от его длин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 Измерение ускорения свободного падения с помощью маятни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 Изучение явления электромагнитной индук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 Изучение треков заряженных частиц по готовым фотографиям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 – 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136"/>
              <w:gridCol w:w="848"/>
              <w:gridCol w:w="4731"/>
              <w:gridCol w:w="1620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раздел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 уро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проведения</w:t>
                  </w:r>
                </w:p>
              </w:tc>
            </w:tr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ы взаимодействия и движения тел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ка. Механическое движение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нтябрь 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мещение. Путь. Траектория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фическое представление движения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корение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прямолинейного равноускоренного движения. График скорости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зада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носительность движ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-обобщение «Кинематик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тябрь 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намика. ИСО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 закон Ньюто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а. II закон Ньютона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 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I закон Ньюто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бодное падение тел и движение тела брошенного вверх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всемирного тягот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линейное и криволинейное движение. Движение тела по окружности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усственный спутник Земли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ябрь 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пульс. Закон сохранения импульса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зада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 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ктивное движение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ческие колебания и волны. Звук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ебательное движение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личины, характеризирующие колебательное движение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бораторная работа №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вращение энергии при колебательном движении. Затухающие колебания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онанс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на. Два вида волн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и волнового движения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звука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остранение звука. Скорость звука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жение звука. Эхо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33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ющий урок «Колебания и волн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бораторная работа №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нварь 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магнитное поле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37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тное поле и  его графическое изображение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а Ампер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укция магнитного пол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тный пото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вление электромагнитной индук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бораторная работа №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менный ток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ктромагнитное поле.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магнитные волн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ференция све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магнитная природа света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атома и атомного ядр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атома. Опыт Резерфорда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иоактивност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ые методы исследования частиц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атомного ядра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смещ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дерные силы, ядерные реакции. Энергия связи.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ение ядер урана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зада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пная ядерная реакция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дерный реактор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омная энергети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ческое действие радиации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моядерные реакции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– повторе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,66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 «Физика9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ая контрольная рабо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едение итога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исание учебно-методического и материально-технического обеспечения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 Программы для общеобразоват. учреждений:  Физика. Астрономия. 7 – 11 кл.    / Сост. Ю.И. Дик, В.А.Коровин. – 2-е изд., испр. – М.: Дрофа, 200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 Оценка качества подготовки выпускников основной школы по физике/ Сост В.А.Коровин. – 2-е изд., стереотип. – М.:Дрофа,20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    Планирование учебного процесса по физике в средней школе/ Я.С.Хижнякова, Н.А.Родина. – М.Просвещение 198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 Р.И.Малафеев. Проблемное обучение физике в средней школе. – М.Просвещение 199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 В.Г.Сердинский Экскурсии по физике в средней школе – М.Просвещение 199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 Н.А.Родина, Е.М.Гутник. Самостоятельная работа учащихся по физике 7 – 8 классах средней школы. – М.Просвещение 199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    Газеты «1 сентября» приложение Физи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    Мультимедийные программ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    А.В.Перышкин Физика – 9, М.: Дрофа, 2004 г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05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и прибор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знаний учащихс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тветов учащихся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нтрольных работ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 за работу,  выполненную  полностью без ошибок  и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чёто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всей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  трех   недочётов,  при   наличии 4   -  5 недочёто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число ошибок и недочётов превысило норму для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3 или правильно выполнено менее 2/3 всей работы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лабораторных работ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   «3»</w:t>
      </w:r>
      <w:r>
        <w:rPr>
          <w:rFonts w:cs="Times New Roman" w:ascii="Times New Roman" w:hAnsi="Times New Roman"/>
          <w:sz w:val="24"/>
          <w:szCs w:val="24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   «2»</w:t>
      </w:r>
      <w:r>
        <w:rPr>
          <w:rFonts w:cs="Times New Roman" w:ascii="Times New Roman" w:hAnsi="Times New Roman"/>
          <w:sz w:val="24"/>
          <w:szCs w:val="24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совсем не выполнил работу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44:00Z</dcterms:created>
  <dc:creator>Хасан</dc:creator>
  <dc:description/>
  <cp:keywords/>
  <dc:language>en-US</dc:language>
  <cp:lastModifiedBy>Хасан</cp:lastModifiedBy>
  <dcterms:modified xsi:type="dcterms:W3CDTF">2014-09-04T07:23:00Z</dcterms:modified>
  <cp:revision>15</cp:revision>
  <dc:subject/>
  <dc:title/>
</cp:coreProperties>
</file>