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                                                                                                                      «Утверждаю»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на общем собрании коллектива                                                                             Директор школы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ДОУ «НУР»  при МКОУ СОШ с.п. Зарагиж                             ______________  Афаунова А.Р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«_</w:t>
      </w:r>
      <w:r>
        <w:rPr>
          <w:b/>
          <w:bCs/>
          <w:color w:val="000000"/>
          <w:u w:val="single"/>
        </w:rPr>
        <w:t>28</w:t>
      </w:r>
      <w:r>
        <w:rPr>
          <w:b/>
          <w:bCs/>
          <w:color w:val="000000"/>
        </w:rPr>
        <w:t xml:space="preserve">_» </w:t>
      </w:r>
      <w:r>
        <w:rPr>
          <w:b/>
          <w:bCs/>
          <w:color w:val="000000"/>
          <w:u w:val="single"/>
        </w:rPr>
        <w:t xml:space="preserve">августа </w:t>
      </w:r>
      <w:r>
        <w:rPr>
          <w:b/>
          <w:bCs/>
          <w:color w:val="000000"/>
        </w:rPr>
        <w:t xml:space="preserve"> 20    г.                                                                                        «_</w:t>
      </w:r>
      <w:r>
        <w:rPr>
          <w:b/>
          <w:bCs/>
          <w:color w:val="000000"/>
          <w:u w:val="single"/>
        </w:rPr>
        <w:t>28</w:t>
      </w:r>
      <w:r>
        <w:rPr>
          <w:b/>
          <w:bCs/>
          <w:color w:val="000000"/>
        </w:rPr>
        <w:t xml:space="preserve">_» </w:t>
      </w:r>
      <w:r>
        <w:rPr>
          <w:b/>
          <w:bCs/>
          <w:color w:val="000000"/>
          <w:u w:val="single"/>
        </w:rPr>
        <w:t xml:space="preserve">августа </w:t>
      </w:r>
      <w:r>
        <w:rPr>
          <w:b/>
          <w:bCs/>
          <w:color w:val="000000"/>
        </w:rPr>
        <w:t xml:space="preserve"> 20  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правление ДОУ «НУР» при МКОУ СОШ с.п.Зарагиж </w:t>
      </w:r>
      <w:r>
        <w:rPr>
          <w:color w:val="000000"/>
        </w:rPr>
        <w:t>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У, Уставом Учреждения. Управление государственным муниципальным казенным общеобразовательным учреждением строится на принципах единоначалия и самоуправления, обеспечивающих государственно-общественный характер управления ДОУ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color w:val="000000"/>
        </w:rPr>
        <w:t>Общественное и административное управление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Общественное управление (</w:t>
      </w:r>
      <w:r>
        <w:rPr>
          <w:color w:val="000000"/>
        </w:rPr>
        <w:t>регламентируется Уставом ДОУ и соответствующими положениями</w:t>
      </w:r>
      <w:r>
        <w:rPr>
          <w:b/>
          <w:bCs/>
          <w:color w:val="000000"/>
        </w:rPr>
        <w:t>)</w:t>
      </w:r>
      <w:r>
        <w:rPr>
          <w:color w:val="000000"/>
        </w:rPr>
        <w:t>:</w:t>
      </w:r>
    </w:p>
    <w:p>
      <w:pPr>
        <w:pStyle w:val="Style15"/>
        <w:spacing w:lineRule="atLeast" w:line="0" w:before="0" w:after="0"/>
        <w:ind w:left="526" w:hanging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·                педагогический совет;</w:t>
      </w:r>
    </w:p>
    <w:p>
      <w:pPr>
        <w:pStyle w:val="Style15"/>
        <w:spacing w:lineRule="atLeast" w:line="0" w:before="0" w:after="0"/>
        <w:ind w:left="526" w:hanging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·                попечительский совет;</w:t>
      </w:r>
    </w:p>
    <w:p>
      <w:pPr>
        <w:pStyle w:val="Style15"/>
        <w:spacing w:lineRule="atLeast" w:line="0" w:before="0" w:after="0"/>
        <w:ind w:left="526" w:hanging="360"/>
        <w:rPr/>
      </w:pPr>
      <w:r>
        <w:rPr>
          <w:color w:val="000000"/>
        </w:rPr>
        <w:t>·                общее собрание трудового коллектива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color w:val="000000"/>
          <w:u w:val="single"/>
        </w:rPr>
        <w:t> </w:t>
      </w:r>
      <w:r>
        <w:rPr>
          <w:rStyle w:val="Emphasis"/>
          <w:b/>
          <w:bCs/>
          <w:color w:val="000000"/>
          <w:u w:val="single"/>
        </w:rPr>
        <w:t>Объектом управления заведующего</w:t>
      </w:r>
      <w:r>
        <w:rPr>
          <w:rStyle w:val="StrongEmphasis"/>
          <w:color w:val="000000"/>
          <w:u w:val="single"/>
        </w:rPr>
        <w:t xml:space="preserve">  </w:t>
      </w:r>
      <w:r>
        <w:rPr>
          <w:color w:val="000000"/>
        </w:rPr>
        <w:t>является весь коллектив ДОУ. </w:t>
      </w:r>
    </w:p>
    <w:p>
      <w:pPr>
        <w:pStyle w:val="Style15"/>
        <w:spacing w:lineRule="atLeast" w:line="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Управление педагогической деятельностью осуществляет</w:t>
      </w:r>
      <w:r>
        <w:rPr>
          <w:rStyle w:val="StrongEmphasis"/>
          <w:i/>
          <w:iCs/>
          <w:color w:val="000000"/>
          <w:u w:val="single"/>
        </w:rPr>
        <w:t xml:space="preserve"> педагогический совет. </w:t>
      </w:r>
      <w:r>
        <w:rPr>
          <w:color w:val="000000"/>
        </w:rPr>
        <w:t>   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b/>
          <w:bCs/>
          <w:color w:val="FF0000"/>
        </w:rPr>
        <w:t>Педагогический совет</w:t>
      </w:r>
      <w:r>
        <w:rPr>
          <w:color w:val="000000"/>
        </w:rPr>
        <w:t xml:space="preserve"> является постоянно действующим органом самоуправления для рассмотрения основных вопросов организации и осуществления образовательного процесса. В состав педагогического совета входят все педагоги Учреждения.</w:t>
      </w:r>
    </w:p>
    <w:p>
      <w:pPr>
        <w:pStyle w:val="Style15"/>
        <w:spacing w:lineRule="atLeast" w:line="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b/>
          <w:bCs/>
          <w:color w:val="FF0000"/>
        </w:rPr>
        <w:t>Общее собрание работников</w:t>
      </w:r>
      <w:r>
        <w:rPr>
          <w:color w:val="000000"/>
        </w:rPr>
        <w:t xml:space="preserve"> (Состав: все работники детского сада) - содействует осуществлению управленческих начал, развитию инициативы трудового коллектива,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, содействует расширению коллегиальных, демократических форм управления и воплощения в жизнь государственно-общественных принципов управления.               Детский сад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                       Структура управления отражена в должностных инструкциях каждого работника, где в разделе "Взаимоотношения, связи" указано в какие взаимоотношения по должности он включается, выполняя свои должностные обязанности, кому подчиняется, перед кем ответственен, кем (чем) руководи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Цель управления</w:t>
      </w:r>
      <w:r>
        <w:rPr/>
        <w:t>: создать условия для вовлечения общественности в формирование и реализацию образовательной деятельности ДОУ; повышения эффективности в области дошкольного образования; удовлетворению образовательных потребностей и интересов всех категорий участников образовательного процесса; реализации прав работников образовательного учреждения, обучающихся и их родителей (законных представителей) на участие в управлении ДОУ образованием первой ступени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>Задачи:</w:t>
      </w:r>
    </w:p>
    <w:p>
      <w:pPr>
        <w:pStyle w:val="Normal"/>
        <w:spacing w:lineRule="auto" w:line="276"/>
        <w:jc w:val="both"/>
        <w:rPr/>
      </w:pPr>
      <w:r>
        <w:rPr/>
        <w:t>- сформировать и организовать деятельность органа государственно-общественного управления образованием на уровне образовательного  учреждения;</w:t>
      </w:r>
    </w:p>
    <w:p>
      <w:pPr>
        <w:pStyle w:val="Normal"/>
        <w:spacing w:lineRule="auto" w:line="276"/>
        <w:jc w:val="both"/>
        <w:rPr/>
      </w:pPr>
      <w:r>
        <w:rPr/>
        <w:t xml:space="preserve">- развить социальное партнерство в системе образования  как путь решения актуальных проблем развития и модернизации дошкольного образования через внедрение механизма общественного управления; </w:t>
      </w:r>
    </w:p>
    <w:p>
      <w:pPr>
        <w:pStyle w:val="Normal"/>
        <w:spacing w:lineRule="auto" w:line="276"/>
        <w:jc w:val="both"/>
        <w:rPr/>
      </w:pPr>
      <w:r>
        <w:rPr/>
        <w:t>- создать систему  общественного контроля над качеством дошкольного образования и полнотой выполнения социального заказа;</w:t>
      </w:r>
    </w:p>
    <w:p>
      <w:pPr>
        <w:pStyle w:val="Normal"/>
        <w:spacing w:lineRule="auto" w:line="276"/>
        <w:jc w:val="both"/>
        <w:rPr/>
      </w:pPr>
      <w:r>
        <w:rPr/>
        <w:t xml:space="preserve">- организовать совместную деятельность родительской общественности, органа самоуправления в решении актуальных вопросов развития дошкольного учреждения на перспективу    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инципы развития</w:t>
      </w:r>
      <w:r>
        <w:rPr>
          <w:bCs/>
        </w:rPr>
        <w:t xml:space="preserve"> государственно-общественного управления  дошкольным образованием на  уровне ДО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ализация и защита прав и законных интересов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ритетность для системы управления дошкольным образованием качества образования и качества жизни воспитанников в ДО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бровольность участия общественности в государственно-общественном управлении в ДО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>открытость и доступность информации о государственно-общественном управлении образования ДО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независимость и паритетность органов общественного управле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законность, предполагающая неукоснительное соблюдение законодательств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согласованное распределение полномочий и сфер ответственности между администрацией ДОУ и общественным органом управления на каждом его уровне и этапе функционирования и развит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Функции управлен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- С</w:t>
      </w:r>
      <w:r>
        <w:rPr>
          <w:rFonts w:cs="Times New Roman';Times New Roman" w:ascii="Times New Roman';Times New Roman" w:hAnsi="Times New Roman';Times New Roman"/>
          <w:b/>
        </w:rPr>
        <w:t xml:space="preserve">тратегическая </w:t>
      </w:r>
      <w:r>
        <w:rPr/>
        <w:t>– участие в формировании программы развития дошкольного учреждения и других долгосрочных целевых программ и проек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>
          <w:rFonts w:cs="Times New Roman';Times New Roman" w:ascii="Times New Roman';Times New Roman" w:hAnsi="Times New Roman';Times New Roman"/>
          <w:b/>
        </w:rPr>
        <w:t xml:space="preserve"> Финансово-экономическая</w:t>
      </w:r>
      <w:r>
        <w:rPr>
          <w:rFonts w:cs="Times New Roman';Times New Roman" w:ascii="Times New Roman';Times New Roman" w:hAnsi="Times New Roman';Times New Roman"/>
        </w:rPr>
        <w:t xml:space="preserve"> </w:t>
      </w:r>
      <w:r>
        <w:rPr/>
        <w:t>– обеспечение прозрачности финансовых вопросов, содействие в привлечении финансовых средств (предпринимателей, социальных партнеров, родителей) на совершенствование образовательного процесса.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rFonts w:cs="Times New Roman';Times New Roman" w:ascii="Times New Roman';Times New Roman" w:hAnsi="Times New Roman';Times New Roman"/>
          <w:b/>
        </w:rPr>
        <w:t xml:space="preserve">Информационная </w:t>
      </w:r>
      <w:r>
        <w:rPr>
          <w:rFonts w:cs="Times New Roman';Times New Roman" w:ascii="Times New Roman';Times New Roman" w:hAnsi="Times New Roman';Times New Roman"/>
        </w:rPr>
        <w:t xml:space="preserve"> </w:t>
      </w:r>
      <w:r>
        <w:rPr/>
        <w:t xml:space="preserve">- </w:t>
      </w:r>
      <w:r>
        <w:rPr>
          <w:rFonts w:cs="Times New Roman';Times New Roman" w:ascii="Times New Roman';Times New Roman" w:hAnsi="Times New Roman';Times New Roman"/>
        </w:rPr>
        <w:t>обеспечение прозрачности в организации образовательной деятельности и финансовых вопросов.</w:t>
        <w:br/>
      </w:r>
      <w:r>
        <w:rPr/>
        <w:t xml:space="preserve">   </w:t>
      </w:r>
      <w:r>
        <w:rPr>
          <w:b/>
        </w:rPr>
        <w:t>-</w:t>
      </w:r>
      <w:r>
        <w:rPr>
          <w:rFonts w:cs="Times New Roman';Times New Roman" w:ascii="Times New Roman';Times New Roman" w:hAnsi="Times New Roman';Times New Roman"/>
          <w:b/>
        </w:rPr>
        <w:t xml:space="preserve"> Координирующая</w:t>
      </w:r>
      <w:r>
        <w:rPr/>
        <w:t xml:space="preserve"> - </w:t>
      </w:r>
      <w:r>
        <w:rPr>
          <w:rFonts w:cs="Times New Roman';Times New Roman" w:ascii="Times New Roman';Times New Roman" w:hAnsi="Times New Roman';Times New Roman"/>
        </w:rPr>
        <w:t>обеспечение сетевого взаимодействия дошкольного учреждения.</w:t>
        <w:br/>
      </w:r>
      <w:r>
        <w:rPr/>
        <w:t xml:space="preserve">   </w:t>
      </w:r>
      <w:r>
        <w:rPr>
          <w:b/>
        </w:rPr>
        <w:t>-</w:t>
      </w:r>
      <w:r>
        <w:rPr>
          <w:rFonts w:cs="Times New Roman';Times New Roman" w:ascii="Times New Roman';Times New Roman" w:hAnsi="Times New Roman';Times New Roman"/>
          <w:b/>
        </w:rPr>
        <w:t xml:space="preserve"> </w:t>
      </w:r>
      <w:r>
        <w:rPr>
          <w:b/>
        </w:rPr>
        <w:t xml:space="preserve"> </w:t>
      </w:r>
      <w:r>
        <w:rPr>
          <w:rFonts w:cs="Times New Roman';Times New Roman" w:ascii="Times New Roman';Times New Roman" w:hAnsi="Times New Roman';Times New Roman"/>
          <w:b/>
        </w:rPr>
        <w:t>Контролирующая</w:t>
      </w:r>
      <w:r>
        <w:rPr>
          <w:rFonts w:cs="Times New Roman';Times New Roman" w:ascii="Times New Roman';Times New Roman" w:hAnsi="Times New Roman';Times New Roman"/>
        </w:rPr>
        <w:t xml:space="preserve"> </w:t>
      </w:r>
      <w:r>
        <w:rPr/>
        <w:t xml:space="preserve">– осуществление </w:t>
      </w:r>
      <w:r>
        <w:rPr>
          <w:rFonts w:cs="Times New Roman';Times New Roman" w:ascii="Times New Roman';Times New Roman" w:hAnsi="Times New Roman';Times New Roman"/>
        </w:rPr>
        <w:t>контрол</w:t>
      </w:r>
      <w:r>
        <w:rPr/>
        <w:t>я</w:t>
      </w:r>
      <w:r>
        <w:rPr>
          <w:rFonts w:cs="Times New Roman';Times New Roman" w:ascii="Times New Roman';Times New Roman" w:hAnsi="Times New Roman';Times New Roman"/>
        </w:rPr>
        <w:t xml:space="preserve"> за тем, насколько выбранная стратегия обеспечивает образовательный процесс и развитие дошкольного учреждения на перспективу, оценка качества образования в дошкольном учреждении</w:t>
      </w:r>
      <w:r>
        <w:rPr/>
        <w:t>, соблюдение  законных прав и интересов обучающихся и работников дошкольного учрежде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адика «НУ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гибкой системы  управления  ресурсами  ДОУ  через созданную модель  государственно-общественного  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возможности общения с родителями, педагогами и, как следствие, своевременное получение информации об изменениях потребностей местного сообщества и адекватное реагирование на из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знаний современного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внешней оценки деятельности 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 общественного  статуса 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ресурсной базы  ДОУ,  обеспечивающей реализацию социального заказа на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о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 управлении   ДОУ,  в выработке и принятии нормативных документов 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потребности в качественном обучении и воспитании ребё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едагогической компетентности род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во взаимоотношениях в системе образования, усиливающие сотрудничество и взаимопонимание между участникам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предъявлять  ДОУ  образовательные потребности, формулировать заказ на образование собственного ребёнка, оказывать влияние на состояние образовательного процесса и непосредственно участвовать в  управлении  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каналов получения информации о состоянии знаний, воспитанности и жизни ребёнка в детском са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квалификации и профессионализ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информации об изменениях потребностей местного сообщества для того, чтобы адекватно на них реагир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новых форм и технологий обучения  -  использование медиапроектов, внедрение информационных технологий в учебный процесс,  развитие  навыков научно-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новых форм социального взаимодействия  для социальных партнё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енная  экспертиза отдельных направлений деятельности 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тивные изменения в систем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навыков социального партнерств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62560</wp:posOffset>
                </wp:positionV>
                <wp:extent cx="11061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3pt;mso-wrap-distance-left:9.05pt;mso-wrap-distance-right:9.05pt;mso-wrap-distance-top:0pt;mso-wrap-distance-bottom:0pt;margin-top:12.8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157480</wp:posOffset>
                </wp:positionV>
                <wp:extent cx="189865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ная профсоюзная организац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0.1pt;mso-wrap-distance-left:9.05pt;mso-wrap-distance-right:9.05pt;mso-wrap-distance-top:0pt;mso-wrap-distance-bottom:0pt;margin-top:12.4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ичная профсоюзная организац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109855</wp:posOffset>
                </wp:positionV>
                <wp:extent cx="626110" cy="64770"/>
                <wp:effectExtent l="1905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4800"/>
                        </a:xfrm>
                        <a:prstGeom prst="leftRightArrow">
                          <a:avLst>
                            <a:gd name="adj1" fmla="val 50000"/>
                            <a:gd name="adj2" fmla="val 192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4.7pt;margin-top:8.65pt;width:49.25pt;height:5.0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995</wp:posOffset>
                </wp:positionH>
                <wp:positionV relativeFrom="paragraph">
                  <wp:posOffset>109855</wp:posOffset>
                </wp:positionV>
                <wp:extent cx="572135" cy="64770"/>
                <wp:effectExtent l="18415" t="6350" r="177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4800"/>
                        </a:xfrm>
                        <a:prstGeom prst="leftRightArrow">
                          <a:avLst>
                            <a:gd name="adj1" fmla="val 50000"/>
                            <a:gd name="adj2" fmla="val 175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8.65pt;width:45pt;height:5.0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10795</wp:posOffset>
                </wp:positionV>
                <wp:extent cx="259016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Управляющий 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2.5pt;mso-wrap-distance-left:9.05pt;mso-wrap-distance-right:9.05pt;mso-wrap-distance-top:0pt;mso-wrap-distance-bottom:0pt;margin-top:0.8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 xml:space="preserve">         </w:t>
                      </w:r>
                      <w:r>
                        <w:rPr>
                          <w:b/>
                          <w:color w:val="C00000"/>
                        </w:rPr>
                        <w:t>Управляющий 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127000</wp:posOffset>
                </wp:positionV>
                <wp:extent cx="377507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7pt;margin-top:10pt;width:29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121285</wp:posOffset>
                </wp:positionV>
                <wp:extent cx="1270" cy="2203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9.55pt;width:0.1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26365</wp:posOffset>
                </wp:positionV>
                <wp:extent cx="1270" cy="2203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9.95pt;width:0.05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121920</wp:posOffset>
                </wp:positionV>
                <wp:extent cx="1270" cy="2203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.6pt;width:0.1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0190</wp:posOffset>
                </wp:positionH>
                <wp:positionV relativeFrom="paragraph">
                  <wp:posOffset>98425</wp:posOffset>
                </wp:positionV>
                <wp:extent cx="1270" cy="1803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7.7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5530</wp:posOffset>
                </wp:positionH>
                <wp:positionV relativeFrom="paragraph">
                  <wp:posOffset>98425</wp:posOffset>
                </wp:positionV>
                <wp:extent cx="991235" cy="893445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7.75pt;width:78pt;height:7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161290</wp:posOffset>
                </wp:positionV>
                <wp:extent cx="70548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2.5pt;mso-wrap-distance-left:9.05pt;mso-wrap-distance-right:9.05pt;mso-wrap-distance-top:0pt;mso-wrap-distance-bottom:0pt;margin-top:12.7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-8255</wp:posOffset>
                </wp:positionV>
                <wp:extent cx="648335" cy="327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5.8pt;mso-wrap-distance-left:9.05pt;mso-wrap-distance-right:9.05pt;mso-wrap-distance-top:0pt;mso-wrap-distance-bottom:0pt;margin-top:-0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-8255</wp:posOffset>
                </wp:positionV>
                <wp:extent cx="72326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5pt;mso-wrap-distance-left:9.05pt;mso-wrap-distance-right:9.05pt;mso-wrap-distance-top:0pt;mso-wrap-distance-bottom:0pt;margin-top:-0.6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955</wp:posOffset>
                </wp:positionH>
                <wp:positionV relativeFrom="paragraph">
                  <wp:posOffset>153035</wp:posOffset>
                </wp:positionV>
                <wp:extent cx="134048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6.3pt;mso-wrap-distance-left:9.05pt;mso-wrap-distance-right:9.05pt;mso-wrap-distance-top:0pt;mso-wrap-distance-bottom:0pt;margin-top:12.0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955</wp:posOffset>
                </wp:positionH>
                <wp:positionV relativeFrom="paragraph">
                  <wp:posOffset>76200</wp:posOffset>
                </wp:positionV>
                <wp:extent cx="1903730" cy="537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адовски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42.3pt;mso-wrap-distance-left:9.05pt;mso-wrap-distance-right:9.05pt;mso-wrap-distance-top:0pt;mso-wrap-distance-bottom:0pt;margin-top:6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адовски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0</wp:posOffset>
                </wp:positionH>
                <wp:positionV relativeFrom="paragraph">
                  <wp:posOffset>110490</wp:posOffset>
                </wp:positionV>
                <wp:extent cx="1270" cy="10731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pt;margin-top:8.7pt;width:0.05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3975</wp:posOffset>
                </wp:positionH>
                <wp:positionV relativeFrom="paragraph">
                  <wp:posOffset>88265</wp:posOffset>
                </wp:positionV>
                <wp:extent cx="1270" cy="2203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5pt;margin-top:6.95pt;width:0.05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2220</wp:posOffset>
                </wp:positionH>
                <wp:positionV relativeFrom="paragraph">
                  <wp:posOffset>27940</wp:posOffset>
                </wp:positionV>
                <wp:extent cx="804545" cy="42545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96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2.2pt;width:63.3pt;height:33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FFFF00"/>
          <w:lang w:val="en-US" w:eastAsia="en-US"/>
        </w:rPr>
      </w:pPr>
      <w:r>
        <w:rPr>
          <w:bCs/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737995" cy="16325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632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ИЧНОСТЬ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0pt;margin-top:3.6pt;width:136.8pt;height:1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ИЧНОСТЬ РЕБЕНКА</w:t>
                      </w:r>
                    </w:p>
                  </w:txbxContent>
                </v:textbox>
                <v:fill o:detectmouseclick="t" type="solid" color2="#042b4b"/>
                <v:stroke color="#97470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3970</wp:posOffset>
                </wp:positionH>
                <wp:positionV relativeFrom="paragraph">
                  <wp:posOffset>128270</wp:posOffset>
                </wp:positionV>
                <wp:extent cx="1407795" cy="461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6.3pt;mso-wrap-distance-left:9.05pt;mso-wrap-distance-right:9.05pt;mso-wrap-distance-top:0pt;mso-wrap-distance-bottom:0pt;margin-top:10.1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9875</wp:posOffset>
                </wp:positionH>
                <wp:positionV relativeFrom="paragraph">
                  <wp:posOffset>38100</wp:posOffset>
                </wp:positionV>
                <wp:extent cx="1849120" cy="636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ко-психологическая служб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50.1pt;mso-wrap-distance-left:9.05pt;mso-wrap-distance-right:9.05pt;mso-wrap-distance-top:0pt;mso-wrap-distance-bottom:0pt;margin-top:3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ко-психологическая служб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4305</wp:posOffset>
                </wp:positionH>
                <wp:positionV relativeFrom="paragraph">
                  <wp:posOffset>102235</wp:posOffset>
                </wp:positionV>
                <wp:extent cx="1140460" cy="263525"/>
                <wp:effectExtent l="0" t="2032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08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8.05pt;width:89.8pt;height:20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3175</wp:posOffset>
                </wp:positionV>
                <wp:extent cx="8337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0.25pt;width:6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0</wp:posOffset>
                </wp:positionH>
                <wp:positionV relativeFrom="paragraph">
                  <wp:posOffset>143510</wp:posOffset>
                </wp:positionV>
                <wp:extent cx="1270" cy="10731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pt;margin-top:11.3pt;width:0.05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3975</wp:posOffset>
                </wp:positionH>
                <wp:positionV relativeFrom="paragraph">
                  <wp:posOffset>58420</wp:posOffset>
                </wp:positionV>
                <wp:extent cx="1270" cy="2203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5pt;margin-top:4.6pt;width:0.05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5530</wp:posOffset>
                </wp:positionH>
                <wp:positionV relativeFrom="paragraph">
                  <wp:posOffset>27305</wp:posOffset>
                </wp:positionV>
                <wp:extent cx="1616075" cy="8115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чество ДОУ с социокультурны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3.9pt;mso-wrap-distance-left:9.05pt;mso-wrap-distance-right:9.05pt;mso-wrap-distance-top:0pt;mso-wrap-distance-bottom:0pt;margin-top:2.1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чество ДОУ с социокультур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4325</wp:posOffset>
                </wp:positionH>
                <wp:positionV relativeFrom="paragraph">
                  <wp:posOffset>11430</wp:posOffset>
                </wp:positionV>
                <wp:extent cx="7023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0.9pt;width:5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839470" cy="160655"/>
                <wp:effectExtent l="0" t="2349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8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0.9pt;width:66.05pt;height:1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1849120" cy="285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 воспита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22.5pt;mso-wrap-distance-left:9.05pt;mso-wrap-distance-right:9.05pt;mso-wrap-distance-top:0pt;mso-wrap-distance-bottom:0pt;margin-top:-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 воспита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43535" cy="343535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2pt;width:27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1760</wp:posOffset>
                </wp:positionH>
                <wp:positionV relativeFrom="paragraph">
                  <wp:posOffset>125095</wp:posOffset>
                </wp:positionV>
                <wp:extent cx="1270" cy="2203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9.85pt;width:0.1pt;height:1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2463165" cy="986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аналитический центр: сайт ДОУ, информационные буклеты, газета ДОУ "Пчелка", «Колобок», «Звезд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77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-аналитический центр: сайт ДОУ, информационные буклеты, газета ДОУ "Пчелка", «Колобок», «Звезд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дошкольников: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09220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98120</wp:posOffset>
                </wp:positionV>
                <wp:extent cx="7088505" cy="4116070"/>
                <wp:effectExtent l="0" t="19050" r="31750" b="412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0" cy="4116240"/>
                          <a:chOff x="0" y="0"/>
                          <a:chExt cx="7088400" cy="4116240"/>
                        </a:xfrm>
                      </wpg:grpSpPr>
                      <wps:wsp>
                        <wps:cNvSpPr txBox="1"/>
                        <wps:spPr>
                          <a:xfrm>
                            <a:off x="2325240" y="0"/>
                            <a:ext cx="2540520" cy="769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езопасные условия жизнедеятельности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976680"/>
                            <a:ext cx="2540520" cy="5652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циальное благополучие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54640"/>
                            <a:ext cx="2540520" cy="5652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Физическое здоровье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144880"/>
                            <a:ext cx="2540520" cy="5652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сихическое здоровье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050920"/>
                            <a:ext cx="2540520" cy="769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уховно-нравственное здоровье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346560"/>
                            <a:ext cx="2540520" cy="769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нтеллектуальное здоровье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5480" y="1512000"/>
                            <a:ext cx="341640" cy="573480"/>
                          </a:xfrm>
                          <a:custGeom>
                            <a:avLst/>
                            <a:gdLst>
                              <a:gd name="textAreaLeft" fmla="*/ 25920 w 193680"/>
                              <a:gd name="textAreaRight" fmla="*/ 167760 w 193680"/>
                              <a:gd name="textAreaTop" fmla="*/ 56880 h 325080"/>
                              <a:gd name="textAreaBottom" fmla="*/ 23580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3000">
                            <a:off x="4794480" y="3008520"/>
                            <a:ext cx="341640" cy="573480"/>
                          </a:xfrm>
                          <a:custGeom>
                            <a:avLst/>
                            <a:gdLst>
                              <a:gd name="textAreaLeft" fmla="*/ 25920 w 193680"/>
                              <a:gd name="textAreaRight" fmla="*/ 167760 w 193680"/>
                              <a:gd name="textAreaTop" fmla="*/ 56880 h 325080"/>
                              <a:gd name="textAreaBottom" fmla="*/ 23580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3000">
                            <a:off x="1639440" y="2660400"/>
                            <a:ext cx="341640" cy="573480"/>
                          </a:xfrm>
                          <a:custGeom>
                            <a:avLst/>
                            <a:gdLst>
                              <a:gd name="textAreaLeft" fmla="*/ 25920 w 193680"/>
                              <a:gd name="textAreaRight" fmla="*/ 167760 w 193680"/>
                              <a:gd name="textAreaTop" fmla="*/ 56880 h 325080"/>
                              <a:gd name="textAreaBottom" fmla="*/ 23580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9800">
                            <a:off x="12960" y="1562760"/>
                            <a:ext cx="341640" cy="573480"/>
                          </a:xfrm>
                          <a:custGeom>
                            <a:avLst/>
                            <a:gdLst>
                              <a:gd name="textAreaLeft" fmla="*/ 25920 w 193680"/>
                              <a:gd name="textAreaRight" fmla="*/ 167760 w 193680"/>
                              <a:gd name="textAreaTop" fmla="*/ 56880 h 325080"/>
                              <a:gd name="textAreaBottom" fmla="*/ 23580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520080" y="825480"/>
                            <a:ext cx="1440" cy="46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68720" y="1095480"/>
                            <a:ext cx="414360" cy="36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760" y="2443680"/>
                            <a:ext cx="273600" cy="27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760" y="1340640"/>
                            <a:ext cx="1542240" cy="12960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76320">
                            <a:solidFill>
                              <a:srgbClr val="d3d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ЗДОРОВЬЕ РЕБЕНКА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0080" y="2660760"/>
                            <a:ext cx="1440" cy="65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05240" y="2443680"/>
                            <a:ext cx="29124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86600" y="1053720"/>
                            <a:ext cx="289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5.6pt;width:557.2pt;height:324.1pt" coordorigin="-216,312" coordsize="11144,6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3427;top:312;width:4000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езопасные условия жизнедеятельности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6927;top:1850;width:4000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циальное благополучи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-185;top:1658;width:4000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Физическое здоровь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-155;top:3690;width:4000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сихическое здоровь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6529;top:3542;width:4000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уховно-нравственное здоровь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4bacc6" stroked="t" o:allowincell="f" style="position:absolute;left:3127;top:5582;width:4000;height:1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нтеллектуальное здоровь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rect id="shape_0" fillcolor="white" stroked="t" o:allowincell="f" style="position:absolute;left:10136;top:2693;width:537;height:9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15;top:5050;width:537;height:902;mso-wrap-style:none;v-text-anchor:middle;rotation:19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6;top:4502;width:537;height:902;mso-wrap-style:none;v-text-anchor:middle;rotation:149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15;top:2773;width:537;height:902;mso-wrap-style:none;v-text-anchor:middle;rotation:17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5308;top:1612;width:1;height:738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72;top:2037;width:652;height:57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96;top:4160;width:430;height:42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#7ba0cd" stroked="t" o:allowincell="f" style="position:absolute;left:4040;top:2423;width:2428;height:20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ЗДОРОВЬЕ РЕБЕНКА</w:t>
                        </w:r>
                      </w:p>
                    </w:txbxContent>
                  </v:textbox>
                  <v:fill o:detectmouseclick="t" type="solid" color2="#845f32"/>
                  <v:stroke color="#d3dfee" weight="76320" joinstyle="miter" endcap="flat"/>
                  <w10:wrap type="square"/>
                </v:oval>
                <v:shape id="shape_0" stroked="t" o:allowincell="f" style="position:absolute;left:5308;top:4502;width:1;height:1034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710;top:4160;width:457;height:374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838;top:1971;width:454;height:64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реализовывать государственную политику в области образования на территории района и обеспечивать взаимодействие между образовательными учреждени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осуществлять анализ и прогнозирование образовательных процессов в ДОУ (концепция развития, как о</w:t>
      </w:r>
      <w:r>
        <w:rPr>
          <w:bCs/>
        </w:rPr>
        <w:t xml:space="preserve">дно из важнейших условий эффективного функционирования ДОУ </w:t>
      </w:r>
      <w:r>
        <w:rPr/>
        <w:t xml:space="preserve">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осуществлять контроль за соблюдением государственных стандартов, реализацией прав детей на получение дошкольного образования в дошкольном учрежд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40"/>
        <w:jc w:val="both"/>
        <w:rPr/>
      </w:pPr>
      <w:r>
        <w:rPr/>
        <w:t>создавать условия для повышения квалификации, профессионального имиджа управленческих и педагогических кадр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5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Style15"/>
        <w:spacing w:before="280" w:after="280"/>
        <w:rPr>
          <w:rStyle w:val="StrongEmphasis"/>
          <w:color w:val="FF0000"/>
          <w:sz w:val="27"/>
          <w:szCs w:val="27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'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7:00Z</dcterms:created>
  <dc:creator>User</dc:creator>
  <dc:description/>
  <cp:keywords/>
  <dc:language>en-US</dc:language>
  <cp:lastModifiedBy>User</cp:lastModifiedBy>
  <dcterms:modified xsi:type="dcterms:W3CDTF">2014-12-22T08:41:00Z</dcterms:modified>
  <cp:revision>2</cp:revision>
  <dc:subject/>
  <dc:title>Рассмотрено                                                                                                                      «Утверждаю»</dc:title>
</cp:coreProperties>
</file>