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«Утверждаю»</w:t>
      </w:r>
    </w:p>
    <w:p>
      <w:pPr>
        <w:pStyle w:val="Normal"/>
        <w:rPr/>
      </w:pPr>
      <w:r>
        <w:rPr/>
        <w:t>Управляющим Советом                                                         директор школы</w:t>
      </w:r>
    </w:p>
    <w:p>
      <w:pPr>
        <w:pStyle w:val="Normal"/>
        <w:rPr/>
      </w:pPr>
      <w:r>
        <w:rPr/>
        <w:t xml:space="preserve">протокол №  </w:t>
      </w:r>
      <w:r>
        <w:rPr>
          <w:u w:val="single"/>
        </w:rPr>
        <w:t xml:space="preserve">1 </w:t>
      </w:r>
      <w:r>
        <w:rPr/>
        <w:t xml:space="preserve">                                                                        __________  А.Р.Афаунова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« 02 »</w:t>
      </w:r>
      <w:r>
        <w:rPr/>
        <w:t xml:space="preserve">   </w:t>
      </w:r>
      <w:r>
        <w:rPr>
          <w:u w:val="single"/>
        </w:rPr>
        <w:t xml:space="preserve">сентября  </w:t>
      </w:r>
      <w:r>
        <w:rPr/>
        <w:t xml:space="preserve"> 2013г.                                                     приказ № 4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«02»_</w:t>
      </w:r>
      <w:r>
        <w:rPr>
          <w:u w:val="single"/>
        </w:rPr>
        <w:t>СЕНТЯБРЯ</w:t>
      </w:r>
      <w:r>
        <w:rPr/>
        <w:t>_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контролю за организацией и качеством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МКОУ СОШ с.п.Зараги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омиссия по контролю за организацией и качеством питания обучающихся создается в школе для решения вопросов качественного 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утверждается приказом директора школы на основании решения Управляющего совета на кажд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В состав комиссии могут входить представители: администрации школы, педагогического коллектива, медицинских работников, родительского комитета, профсоюзного комитета. Количество человек комиссии устанавливается в зависимости от объема работы, но не менее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 Комиссия в своей деятельности руководствуется законодательными и иными нормативными правовыми актами, приказами и распоряжениями органов управления образования, Уставом и локальными актами школы, договором, заключенным между школой и организатором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Основные направления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Осуществляет контроль выполнения условий договора, заключенного с организатором питания об организации питания обучаю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казывает содействие администрации школы в организации 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пределяет контингент обучающихся, находящихся в трудной жизненной ситуации, нуждающихся  в бесплатном 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Формирует списки обучающихся, находящихся в трудной жизненной ситуации, нуждающихся  в бесплатном питании, и направляет их на утверждение директор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ет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школьного питания и санитарно-эпидемиологических требований к размещению, объемно-планировочному и конструктивному решению объекта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я производственных, подсобных и складских помещений и технологическ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а поступающего продовольственного сырья (входной контро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ого использования продуктов питания и готовой продукции в соответствии с предварительным зак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рационов питания согласно утвержденному ме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графика работы школьной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санитарно-производственных мероприятия, соблюдения норм и правил личной гигиены обучающимися школы, учителями и сотрудниками школьной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а готов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иема пищи обучающими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оводит соблюдение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рганизует и проводит опрос обучающихся по ассортименту и качеству отпускаемой продукции и представляет полученную информацию директор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носит администрации школы предложения по улучшению обслуживания обучаю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Оказывает содействие администрации школы в проведении просветительской работы среди обучающихся и их родителей по вопросам рациона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ОРГАНИЗАЦИЯ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бота комиссии осуществляется в соответствии с планом, утвержденным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ы проверок и меры, принятые по устранению недостатков, рассматриваются на заседании комиссии с приглашением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Заседания комиссии оформляются протоколом и доводятся до сведения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директор МКОУ СОШ с.п.Зарагиж</w:t>
      </w:r>
    </w:p>
    <w:p>
      <w:pPr>
        <w:pStyle w:val="Normal"/>
        <w:jc w:val="right"/>
        <w:rPr/>
      </w:pPr>
      <w:r>
        <w:rPr/>
        <w:t>________  А.Р.Афаунова</w:t>
      </w:r>
    </w:p>
    <w:p>
      <w:pPr>
        <w:pStyle w:val="Normal"/>
        <w:jc w:val="right"/>
        <w:rPr/>
      </w:pPr>
      <w:r>
        <w:rPr/>
        <w:t xml:space="preserve">Приказ №_________________ </w:t>
      </w:r>
    </w:p>
    <w:p>
      <w:pPr>
        <w:pStyle w:val="Normal"/>
        <w:jc w:val="right"/>
        <w:rPr/>
      </w:pPr>
      <w:r>
        <w:rPr/>
        <w:t>от «_</w:t>
      </w:r>
      <w:r>
        <w:rPr>
          <w:u w:val="single"/>
        </w:rPr>
        <w:t>01</w:t>
      </w:r>
      <w:r>
        <w:rPr/>
        <w:t>_»_</w:t>
      </w:r>
      <w:r>
        <w:rPr>
          <w:u w:val="single"/>
        </w:rPr>
        <w:t>сентября</w:t>
      </w:r>
      <w:r>
        <w:rPr/>
        <w:t xml:space="preserve">_2013г.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го за орган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его питания обучающихся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Ответственный за организацию горячего питания назначается приказом директора школы из числа наиболее подготовленных педагогов для проведения организационных мероприятий и координации ежедневной работ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Ответственный за организацию горячего питания  подчиняется директору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работе  ответственный за организацию горячего 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ется Уставом школы, локальными актами 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, приказами и распоряжениями директора, настоящей должностной инструк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. Обязанности ответственного за организацию горячего питания 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Ответственный за организацию горячего питания: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вечает  за работу щкольной  столовой  в части организации горячего питания обучающихс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своевременную подачу заявок на горячее питание на текущий д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осуществление дежурства по столовой педагог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жемесячно на 24 число текущего месяца предоставляет  данные мониторинга организации горячего питания, на основании которого предоставляет информацию директору школы по охвату горячим пит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Совместно с заместителем директора по ВР и соцпедагогом школы организует работу по реализации «Плана мероприятий по организации горячего питания МКОУ СОШ с.п.Зарагиж» в 2013-14 учебном году» в рамках общешкольного плана работы на год и «Плана действий по внедрению методических рекомендаций по организации питания обучающихся МКОУ СОШ с.п.Зарагиж» на 2013-16 г.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Является членом бракеражной комиссии и осуществляет контроль за качеством пищи, соблюдением требований Сан Пи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Оперативно реагирует на все случаи нарушений в организации питания обучающимися  и работниками школы, а также нерадивого отношения к школьному имуществу. 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Ответственный за организацию горячего питания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еделах своей компетенции самостоятельно отдавать распоряжения педагогам и обучающимся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щаться с ходатайством к директору школы по вопросам предъявления претензий к организации, осуществляющей питание,  по качеству и организации горячего питания учащихся и работников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40" w:hanging="0"/>
        <w:rPr/>
      </w:pPr>
      <w:r>
        <w:rPr>
          <w:bCs/>
          <w:sz w:val="28"/>
          <w:szCs w:val="28"/>
        </w:rPr>
        <w:t xml:space="preserve">С инструкцией ознакомлены:                _________________/__________________/ </w:t>
      </w:r>
    </w:p>
    <w:p>
      <w:pPr>
        <w:pStyle w:val="Style15"/>
        <w:ind w:left="-540" w:hanging="0"/>
        <w:rPr/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Style15"/>
        <w:ind w:left="-540" w:hanging="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 имени Б.К.Утижева с.п.Зарагиж»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2 сентября 2013г.                                                                             № 48 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О назначении ответственного за организацию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МКОУ СОШ с.п.Зарагиж» в 2013 – 2014 учебном году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организации питания обучающихся МКОУ СОШ с.п.Зарагиж, охраны их здоровья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значить ответственным  лицом за организацию  питания в школе социального педагога Карданову Фатиму Барасбиевну,  с 02.09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крепить за Кардановой Ф.Б.., ответственной за питание, функциональные обязанности согласно должност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местителя директора по ВР Экашаеву Ж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                            А.Р.Афау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     Карданова Ф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кашаева Ж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 имени Б.К.Утижева с.п.Зарагиж»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2 сентября 2013г.                                                                             № 48 б     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Об утверждении Положения, должностной инструкции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б организации горячего питания МКОУ СОШ с.п.Зарагиж и решения Управляющего совета от 01.09.2013г. протокол № 1, и в целях улучшения организации питания обучающихся МКОУ СОШ с.п.Зарагиж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оложение о комиссии по контролю за организацией и качеством питания  обучающихся МКОУ СОШ с.п.Зараги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Должностную инструкцию ответственного за горячее питание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      А.Р.Афау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рганизация питания в школьных столовых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Основные правил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 того, насколько правильно будет организовано питание в школах, зависит не только здоровье, но и качество обучения де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важно соблюдать режим питания учащихся. Для обучающихся образовательных учреждений необходимо организовать двухразовое горячее питание (завтрак и обед). Для детей посещающих группу продленного дня должен быть организован дополнительно полдни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круглосуточном пребывании должен быть предусмотрен не менее, чем пяти кратный прием пищи. За 1 час перед сном в качестве второго ужина детям дают стакан кисломолочного продукта (кефир, ряженка, йогурт и др.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нтервалы между приемами пищи не должны превышать 3,5- 4-х ча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ение правил личной гигиены всеми без исключения сотрудниками пищебло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роков прохождения (не реже одного раза в 3 месяца) медосмотров возлагается на медработника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аботника должна быть заведена личная медицинская книжка, в которую вносят результаты медицинских обследований, сведения о перенесенных инфекционных заболеваниях, о сдаче санитарного минимума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Персонал предприятия общественного питания обязан соблюдать следующие правила личной гигиены:</w:t>
      </w:r>
    </w:p>
    <w:p>
      <w:pPr>
        <w:pStyle w:val="Normal"/>
        <w:spacing w:before="280" w:after="280"/>
        <w:jc w:val="both"/>
        <w:rPr>
          <w:sz w:val="48"/>
          <w:szCs w:val="48"/>
        </w:rPr>
      </w:pPr>
      <w:r>
        <w:rPr>
          <w:sz w:val="48"/>
          <w:szCs w:val="48"/>
        </w:rPr>
        <w:t>- приходить на работу в чистой одежде и обуви;</w:t>
      </w:r>
    </w:p>
    <w:p>
      <w:pPr>
        <w:pStyle w:val="Normal"/>
        <w:spacing w:before="280" w:after="280"/>
        <w:jc w:val="both"/>
        <w:rPr>
          <w:sz w:val="48"/>
          <w:szCs w:val="48"/>
        </w:rPr>
      </w:pPr>
      <w:r>
        <w:rPr>
          <w:sz w:val="48"/>
          <w:szCs w:val="48"/>
        </w:rPr>
        <w:t>- оставлять верхнюю одежду, головной убор, личные вещи в гардеробной;</w:t>
      </w:r>
    </w:p>
    <w:p>
      <w:pPr>
        <w:pStyle w:val="Normal"/>
        <w:spacing w:before="280" w:after="280"/>
        <w:jc w:val="both"/>
        <w:rPr>
          <w:sz w:val="48"/>
          <w:szCs w:val="48"/>
        </w:rPr>
      </w:pPr>
      <w:r>
        <w:rPr>
          <w:sz w:val="48"/>
          <w:szCs w:val="48"/>
        </w:rPr>
        <w:t>- коротко стричь ногти;</w:t>
      </w:r>
    </w:p>
    <w:p>
      <w:pPr>
        <w:pStyle w:val="Normal"/>
        <w:spacing w:before="280" w:after="280"/>
        <w:jc w:val="both"/>
        <w:rPr>
          <w:sz w:val="48"/>
          <w:szCs w:val="48"/>
        </w:rPr>
      </w:pPr>
      <w:r>
        <w:rPr>
          <w:sz w:val="48"/>
          <w:szCs w:val="48"/>
        </w:rPr>
        <w:t>- перед началом работы тщательно мыть руки с мылом, надевать чистую санитарную одежду в специально отведенном месте, после посещения туалета тщательно мыть руки с мылом, желательно дезинфицирующим;</w:t>
      </w:r>
    </w:p>
    <w:p>
      <w:pPr>
        <w:pStyle w:val="Normal"/>
        <w:spacing w:before="280" w:after="280"/>
        <w:jc w:val="both"/>
        <w:rPr>
          <w:sz w:val="48"/>
          <w:szCs w:val="48"/>
        </w:rPr>
      </w:pPr>
      <w:r>
        <w:rPr>
          <w:sz w:val="48"/>
          <w:szCs w:val="48"/>
        </w:rPr>
        <w:t>- при появлении признаков простудного заболевания или кишечной дисфункции, а также нагноений, порезов, ожогов сообщить администрации и обратиться в медицинское учреждение для лечения;</w:t>
      </w:r>
    </w:p>
    <w:p>
      <w:pPr>
        <w:pStyle w:val="Normal"/>
        <w:spacing w:before="280" w:after="280"/>
        <w:jc w:val="both"/>
        <w:rPr>
          <w:sz w:val="48"/>
          <w:szCs w:val="48"/>
        </w:rPr>
      </w:pPr>
      <w:r>
        <w:rPr>
          <w:sz w:val="48"/>
          <w:szCs w:val="48"/>
        </w:rPr>
        <w:t>- сообщать о всех случаях заболеваний кишечными инфекциями в семье работника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 пищеблоках школ категорически запреща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 изготовлении блюд, кулинарных и кондитерских изделий носить ювелирные изделия, покрывать ногти лаком, застегивать спецодежду булавкам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инимать пищу, курить на рабочем месте. Прием пищи, и курение разрешаются в специально отведенном помещении или мест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еред началом смены медработник проводит у всех работающих осмотр открытых поверхностей тела на наличие гнойничковых заболеваний. Лица с гнойничковыми заболеваниями кожи, нагноившимися порезами, ожогами, ссадинами, а также с катарами верхних дыхательных путей к работе не допускаются, а переводятся на другую работу. Результаты осмотров заносятся в журнал установленной фор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каждом пищеблоке должна быть аптечка с набором медикаментов для оказания первой помощ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ацион питания учащихся в общеобразовательных учреждениях подлежат обязательному согласованию с органами Госсанэпиднадзо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пуск горячего питания обучающимся необходимо организовывать по классам (группам) на переменах, продолжительностью не менее 20 минут, в соответствии с режимом учебных занятий. За каждым классом (группой) в столовой должны быть закреплены определенные обеденные ст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служивания обучающихся горячим питанием рекомендуется осуществлять путем предварительного накрытия столов и (или) с использованием линий раздач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накрытие столов (сервировка) может осуществляться дежурными детьми старше 14 лет под руководством дежурного преподава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сутствие обучающихся в производственных помещениях столовой. Не разрешается привлекать обучающихся к работам, связанным с приготовлением пищи, чистке овощей, раздаче готовой пищи, резке хлеба, мытью посуды, уборке помещ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Список продуктов и блюд, которые не допускаются для реализаци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рганизациях общественного питания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разовательных учреждений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1. Пищевые продукты с истекшими сроками годности и признаками недоброкачественности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2. Остатки пищи от предыдущего приема и пища, приготовленная накануне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3. Плодоовощная продукция с признаками порчи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5. Субпродукты, кроме печени, языка, сердца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6. Непотрошеная птица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7. Мясо диких животных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8. Яйца и мясо водоплавающих птиц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12. Любые пищевые продукты домашнего (не промышленного) изготовления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13. Кремовые кондитерские изделия (пирожные и торты)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14. Зельцы, изделия из мясной обрези, диафрагмы; рулеты из мякоти голов, кровяные и ливерные колбасы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. Творог из непастеризованного молока, фляжный творог, фляжную сметану без термической обработки. 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16. Простокваша -“самоквас”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7. Грибы и продукты (кулинарные изделия), из них приготовленные. 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18. Квас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20. Сырокопченые мясные гастрономические изделия и колбасы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21. Блюда, изготовленные из мяса, птицы, рыбы, не прошедших тепловую обработку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22. Жареные во фритюре пищевые продукты и изделия;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23. Пищевые продукты, не предусмотренные прил.№9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24. Уксус, горчица, хрен, перец острый (красный, черный) и другие острые (жгучие) приправы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25. Острые соусы, кетчупы, майонез, закусочные консервы, маринованные овощи и фрукты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26. Кофе натуральный; тонизирующие, в том числе энергетические напитки, алкоголь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27. Кулинарные жиры, свиное или баранье сало, маргарин и другие гидрогенизированные жиры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8. Ядро абрикосовой косточки, арахис. 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29. Газированные напитки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30. Молочные продукты и мороженое на основе растительных жиров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31. Жевательная резинка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32. Кумыс и другие кисломолочные продукты с содержанием этанола (более 0,5%)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33. Карамель, в том числе леденцовая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4. </w:t>
      </w:r>
      <w:r>
        <w:rPr>
          <w:color w:val="000000"/>
          <w:sz w:val="32"/>
          <w:szCs w:val="32"/>
        </w:rPr>
        <w:t>Закусочные консервы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35. Заливные блюда (мясные и рыбные), студни, форшмак из сельди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6. Холодные напитки и морсы (без термической обработки) из плодово-ягодного сырья. 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37. Окрошки и холодные супы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38. Макароны по-флотски (с мясным фаршем), макароны с рубленым яйцом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39. Яичница-глазунья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40. Паштеты и блинчики с мясом и с творогом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41. Первые и вторые блюда из/на основе сухих пищевых концентратов быстрого приготовления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формировании рациона питания детей и подростков и приготовлении пищи должны соблюдаться основные принципы организации рационального, сбалансированного, щадящего питания, предусматривающег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энергетической ценности (калорийности) рациона возрастными физиологическими потребностями детей и подростк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 рационе определенного соотношения (сбалансированности) основных пищевых веществ в грамма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нение дефицита витаминов и других микроэлементов в питании школьников за счет корректировки рецептур и использования обогащенных продукт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разнообразие рациона (разнообразие достигается путем использования достаточного ассортимента продуктов и различных способов кулинарной обработки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обработка продуктов, обеспечивающая вкусовые качества кулинарной продукции и сохранность пищевой ценност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оптимального режима питания и правильного распределения суточного рациона по отдельным приемам пищи в течение дня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ледует иметь примерное 2- недельное меню, разработанное на основе физиологических потребностей в пищевых веществах и утвержденных норм, и иметь санитарно-эпидемиологическое заключение на соответствие санитарным правилам и нормам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одукты, такие как хлеб, молоко, мясо, сливочное и растительное масло, сахар, овощи следует включать в меню ежедневно. Рыбу, яйцо, сыр, творог, сметану можно давать 2-3 раза в неделю. Следует избегать повторения одних и тех же блюд в течение дня и на протяжении нескольких дн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втрак должен состоять из закуски, горячего блюда и горячего напитка, рекомендуется включать овощи и фрук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д должен включать закуску, первое, второе (основное горячее блюдо из мяса, рыбы или птицы) и сладкое блюдо. В качестве закуски следует использовать салат из огурцов, помидоров, свежей или квашеной капусты, моркови, свеклы и т.п., с добавлением свежей зелени. Допускается использовать порционированные овощи (дополнительный гарнир) в качестве закуски. Для улучшения вкуса в салат можно добавлять свежие или сухие фрукты: яблоки, чернослив, изюм и орех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полдник рекомендуется включать в меню напиток (молоко, кисломолочные продукты, кисели, соки) с булочными или кондитерскими изделиями без крем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жин должен состоять из овощного (творожного) блюда или каши; основного второго блюда (мясо, рыба или птица), напитка (чай, сок, кисель). Дополнительно рекомендуется включать, в качестве второго ужина, фрукты или кисломолочные продукты и булочные или кондитерские изделия без крема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аких-либо продуктов следует подбирать им замену, равноценную по содержанию основных пищевых веществ, по таблице замены продуктов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питания должны соответствовать нормам, утвержденным постановлением Правительства Российской Федерации. Для истощенных, ослабленных детей, а также для подростков, значительно превышающих нормы физического развития, по заключению врача может быть обеспечено дополнительное питание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учреждениях, с пребыванием детей и подростков в них более 3-4 часов, организовывается горячее питание, а так же реализация (свободная продажа) готовых блюд и буфетной продукции (продуктов, готовых к употреблению, промышленного производства и кулинарных изделий для промежуточного питания учащихся) в достаточном ассортименте за наличный и безналичный расчет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ополнительного питания детей и подростков (буфет) в продаже обязательно должны быть хлебобулочные изделия не менее 1-2-х наименований. Реализуются булочные изделия (в т.ч. сдобные), обогащенные витаминами, (витаминно-минеральными смесями)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в питании детей и подростков булочные изделия с отрубями и из цельного зерна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дажи в столовых и буфетах образовательных учреждений, в составе дополнительного ассортимента пищевых продуктов для свободной продажи, можно рекомендовать сухие завтраки крупяные, обогащенные витаминами и минеральными веществами (массой до 50 г. в упаковке, кроме чипсов, обжаренных в масле), ограниченно можно включать воздушную кукурузу, сухарики простые без вкусоароматических добавок, кроме натуральных (укроп, чеснок, и т.д.)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оловых и буфетах в образовательных учреждениях в ограниченном ассортименте могут реализовываться мучные кондитерские изделия (пряники, коврижки, кексы, рулеты, вафли и др. изделия, кроме кремовых) промышленного производства в индивидуальной порционной (массой до 100г) упаковке, а также мучные кондитерские изделия собственного производства массой до 100 г (кроме изделий с кремом)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готовых блюд и кулинарных изделий собственного приготовления рекомендуется для продажи в буфетах салаты и винегреты собственного приготовления (объемом порции от 30 до 200 г). Салаты заправляются непосредственно при реализации. Из горячих блюд рекомендуются сосиски, запеченные в тесте; сосиски отварные с гарниром; пицца школьная (50-1 ООг). Сосиски можно готовить непосредственно перед реализацией с использованием печей СВЧ. Можно подавать также горячие бутерброды (с сыром, колбасой вареной или полукопченой и т.д.). Горячие бутерброды готовятся непосредственно перед реализацией с использованием конвекционного нагрева или СВЧ-печей. Срок реализации указанных изделий 3 часа с момента приготовления с обязательным использованием охлаждаемых прилавков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 организации льготного питания учащихся за счет бюджетных средств (или иных источников финансирования) предпочтительной является такая организация питания, при которой все учащиеся получают горячие завтраки (во вторую смену - полдники). При этом полноценными горячими завтраками в первую очередь должны обеспечиваться учащиеся начальных классов и дети из малообеспеченных и социально незащищенных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7:00Z</dcterms:created>
  <dc:creator>Admin</dc:creator>
  <dc:description/>
  <cp:keywords/>
  <dc:language>en-US</dc:language>
  <cp:lastModifiedBy>User</cp:lastModifiedBy>
  <cp:lastPrinted>2012-11-28T11:30:00Z</cp:lastPrinted>
  <dcterms:modified xsi:type="dcterms:W3CDTF">2013-09-29T18:31:00Z</dcterms:modified>
  <cp:revision>11</cp:revision>
  <dc:subject/>
  <dc:title>Согласовано                                                                            «Утверждаю»</dc:title>
</cp:coreProperties>
</file>