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right" w:pos="9355" w:leader="none"/>
        </w:tabs>
        <w:rPr/>
      </w:pPr>
      <w:r>
        <w:rPr/>
        <w:t>Принято</w:t>
        <w:tab/>
        <w:t>«Утверждаю»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rPr/>
      </w:pPr>
      <w:r>
        <w:rPr/>
        <w:t>на педагогическом совете</w:t>
        <w:tab/>
        <w:t>директор школы</w:t>
      </w:r>
    </w:p>
    <w:p>
      <w:pPr>
        <w:pStyle w:val="Normal"/>
        <w:tabs>
          <w:tab w:val="clear" w:pos="708"/>
          <w:tab w:val="left" w:pos="600" w:leader="none"/>
          <w:tab w:val="right" w:pos="9355" w:leader="none"/>
        </w:tabs>
        <w:rPr/>
      </w:pPr>
      <w:r>
        <w:rPr/>
        <w:t>МКОУ СОШ с.п.Зарагиж                                                               __________А.Р.Афаунова</w:t>
      </w:r>
    </w:p>
    <w:p>
      <w:pPr>
        <w:pStyle w:val="Normal"/>
        <w:rPr>
          <w:sz w:val="28"/>
          <w:szCs w:val="28"/>
        </w:rPr>
      </w:pPr>
      <w:r>
        <w:rPr/>
        <w:t>протокол №1 от 26.08.13 г.</w:t>
        <w:tab/>
        <w:t xml:space="preserve">                                                                      « 26 » августа 2013 г</w:t>
      </w:r>
      <w:r>
        <w:rPr>
          <w:sz w:val="28"/>
          <w:szCs w:val="28"/>
        </w:rPr>
        <w:t>.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ГОРЯЧЕГО ПИТАНИ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с.п.Зараги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стоящее положение разработано на основе  Положения об организации питания учащихся в муниципальных общеобразовательных учреждениях Черекского муниципального района и устанавливает порядок организации питания учащихся в МКОУ СОШ с.п.Зарагиж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Основными задачами организации питания детей являются создание условий для его социальной и экономической эффективности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ПОРЯДОК ОРГАНИЗАЦИИ ПИТАНИЯ ШКОЛЬНИКО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питания осуществляется в соответствии  с требованиями  СанПиН 2.4.2.-2821-10 «Гигиенические требования к условиям обучения школьников в различных видах современных общественных учреждений».</w:t>
      </w:r>
    </w:p>
    <w:p>
      <w:pPr>
        <w:pStyle w:val="3"/>
        <w:jc w:val="both"/>
        <w:rPr/>
      </w:pPr>
      <w:r>
        <w:rPr>
          <w:sz w:val="28"/>
          <w:szCs w:val="28"/>
        </w:rPr>
        <w:t>2.2. Объёмно-планировочное и конструктивное решение зданий состав, площадь помещений, их внутреннее устройство, освещение, вентиляция, температурный режим и оборудование столовой  должно соответствовать требованиям  САнПиН 2.4.2.-2821-10  и техническ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итания учащихся  производится как за счет средств родителей (законных представителей), так и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итания учащихся (режим работы столовой, время перемен для приёма пищи) разрабатывается и утверждается приказом директором МКОУ СОШ с.п.Зараги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Рацион питания определяется на основе норм физиологических потребностей в пищевых веществах и энергии для различных групп населения согласовывается с требованиями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Контроль за качеством питания учащихся в школе  осуществляет медработник школы, социальный педагог, заместитель директора по ВР, заместитель директора по УВР, а также Комиссия по контролю за организацией и качеством питания согласно плана работы. Результаты проверки ежедневно заносятся в бракеражный жур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8" w:leader="none"/>
        </w:tabs>
        <w:autoSpaceDE w:val="true"/>
        <w:jc w:val="both"/>
        <w:rPr/>
      </w:pPr>
      <w:r>
        <w:rPr>
          <w:sz w:val="28"/>
          <w:szCs w:val="28"/>
        </w:rPr>
        <w:t>2.7. Приготовление блюд осуществляется персоналом, знающим основы технологии  школьного питания, имеющих допуск к работе на предприятиях общественного питания.</w:t>
      </w:r>
    </w:p>
    <w:p>
      <w:pPr>
        <w:pStyle w:val="3"/>
        <w:tabs>
          <w:tab w:val="clear" w:pos="708"/>
          <w:tab w:val="left" w:pos="1428" w:leader="none"/>
        </w:tabs>
        <w:autoSpaceDE w:val="true"/>
        <w:jc w:val="both"/>
        <w:rPr/>
      </w:pPr>
      <w:r>
        <w:rPr>
          <w:sz w:val="28"/>
          <w:szCs w:val="28"/>
        </w:rPr>
        <w:t>2.8. Кухонный работник обеспечивает  чистоту в помещениях столовой,  организовывает в соответствии с требованиями СанПиН уборку обеденных столов после каждого организованного приёма пищи.</w:t>
      </w:r>
    </w:p>
    <w:p>
      <w:pPr>
        <w:pStyle w:val="3"/>
        <w:tabs>
          <w:tab w:val="clear" w:pos="708"/>
          <w:tab w:val="left" w:pos="142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3.  ОБЯЗАННОСТИ 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ивает условия бесперебойной работы школьной сто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электро-, водо- теплоснабжение и водоотведение школьной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ует охрану помещений столовой во  внерабочее время в обще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тверждает график работы стол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одит разъяснительную и организационную работу среди родителей и учащих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паганде гигиенических основ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стоянно осуществляет контроль  за санитарным состоянием помещения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рганизацией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вает своевременный сбор и вывоз тары и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школы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ственность за организацию питания  в соответствии  СанПиН 2.4.2.-2821-10 «Гигиенические требования к условиям обучения школьников в различных видах современных общественных учреждений», СанПиН 42-123-5777-91 «Санитарные правила для предприятий общественного питания, возлагается на ОУ и  ответственного за организацию питани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анитарно-гигиенических правил, эксплуатацию оборудования ответственного за организацию питания медработник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1:00Z</dcterms:created>
  <dc:creator>Андрей</dc:creator>
  <dc:description/>
  <cp:keywords/>
  <dc:language>en-US</dc:language>
  <cp:lastModifiedBy>User</cp:lastModifiedBy>
  <cp:lastPrinted>2013-09-29T22:02:00Z</cp:lastPrinted>
  <dcterms:modified xsi:type="dcterms:W3CDTF">2013-09-29T18:02:00Z</dcterms:modified>
  <cp:revision>3</cp:revision>
  <dc:subject/>
  <dc:title/>
</cp:coreProperties>
</file>