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СРЕДНЯЯ ОБЩЕОБРАЗОВАТЕЛЬНАЯ ШКОЛ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ЕНИ Б.К.УТИЖЕВА с.п. ЗАРАГИЖ»</w:t>
      </w:r>
    </w:p>
    <w:tbl>
      <w:tblPr>
        <w:tblW w:w="1005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4"/>
        <w:gridCol w:w="1699"/>
      </w:tblGrid>
      <w:tr>
        <w:trPr>
          <w:trHeight w:val="1200" w:hRule="atLeast"/>
        </w:trPr>
        <w:tc>
          <w:tcPr>
            <w:tcW w:w="8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>*</w:t>
            </w:r>
            <w:r>
              <w:rPr>
                <w:rStyle w:val="Appleconvertedspace"/>
                <w:b/>
                <w:bCs/>
                <w:i/>
                <w:i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361803 с.п. Зарагиж ул. Ленина, 76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993300"/>
              </w:rPr>
              <w:t>http://www.zaragi</w:t>
            </w:r>
            <w:r>
              <w:rPr>
                <w:b/>
                <w:bCs/>
                <w:color w:val="993300"/>
                <w:lang w:val="en-US"/>
              </w:rPr>
              <w:t>j</w:t>
            </w:r>
            <w:r>
              <w:rPr>
                <w:b/>
                <w:bCs/>
                <w:color w:val="993300"/>
              </w:rPr>
              <w:t>.</w:t>
            </w:r>
            <w:r>
              <w:rPr>
                <w:b/>
                <w:bCs/>
                <w:color w:val="993300"/>
                <w:lang w:val="en-US"/>
              </w:rPr>
              <w:t>ucoz</w:t>
            </w:r>
            <w:r>
              <w:rPr>
                <w:b/>
                <w:bCs/>
                <w:color w:val="993300"/>
              </w:rPr>
              <w:t>.ru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  <w:lang w:val="en-US"/>
              </w:rPr>
              <w:t>mira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abano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ОКП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3184467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ГРН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020700637143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/сче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4020481070000000022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ИНН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0706001736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П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07060100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И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048327001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(66 4 3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66 4 22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FF"/>
                <w:u w:val="single"/>
              </w:rPr>
              <w:t>№</w:t>
            </w:r>
            <w:r>
              <w:rPr>
                <w:rStyle w:val="Appleconvertedspace"/>
                <w:color w:val="0000FF"/>
                <w:u w:val="single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____ _____ __ ______________________________________________________ 18.11.2016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сероссийского дня правовой помощ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ОШ с.п. Зарагиж Чере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вернутый отчет о проведении Всероссийского Дня правовой помощи детям с фотоматериал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исьма Министерства образования, науки и по делам молодежи КБР от 01.11.2016г. №22-01-10/6325  и письма УО и МП Черекского района  от 02.11.2016г. №521 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КОУ СОШ с.п. Зарагиж 18 ноября 2016 года были запланированы и проведены мероприятия, посвященные Дню правовой помощи детям.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ассные руководители провели беседы, тематические классные часы на тему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 ноябр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российский День правовой помощи детям».  Социальный педагог Карданова Ф.Б. в 5-11 классах провела беседу с показом презентации «Конвенция о правах ребёнка». Учитель истории и обществознания Темирканов А.М. организовал среди учащихся 9-11 классов  круглый стол  «Ты имеешь право». Была оформлена книжная выставка "Тебе о праве - право о тебе" в библиотеке, стендовая информация в фойе школы. Задействованы все классы. Охват детей -19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ся информации о проведении Всероссийского Дня правовой помощи детям» размещена на сайт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(Приложени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оведении Всероссийского Дня правовой помощи дет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26"/>
        <w:gridCol w:w="787"/>
        <w:gridCol w:w="765"/>
        <w:gridCol w:w="973"/>
        <w:gridCol w:w="787"/>
        <w:gridCol w:w="764"/>
        <w:gridCol w:w="934"/>
        <w:gridCol w:w="1241"/>
        <w:gridCol w:w="1656"/>
      </w:tblGrid>
      <w:tr>
        <w:trPr>
          <w:trHeight w:val="37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где проводится мероприят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нктов по консультированию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консультированной помощ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ссовых мероприятий по правовому просвещени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ассовых мероприятий по правовому просвещению</w:t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ей, опеку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ей, опекун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дошко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обще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14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мероприятиях адвокатов и нотариу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ероприятия были приглашены представители прокуратуры, адвокатуры, ПДН,  участковый полиции, родители, но отозвались только родители.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83"/>
        <w:gridCol w:w="1968"/>
        <w:gridCol w:w="1933"/>
        <w:gridCol w:w="1933"/>
        <w:gridCol w:w="1517"/>
      </w:tblGrid>
      <w:tr>
        <w:trPr>
          <w:trHeight w:val="10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адвокатов/ нотариу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вующих в мероприятиях адвокатов/ нотариу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индивидуальной консультационной помощ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авленных документов адвокатами/  нотариус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ссовых мероприятий с участием адвокатов/ нотариусов</w:t>
            </w:r>
          </w:p>
        </w:tc>
      </w:tr>
      <w:tr>
        <w:trPr>
          <w:trHeight w:val="2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:  Афаунова А.Р. /____________________/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.  Экашаева Ж.В. тел. 8 903 491 77 57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1</dc:creator>
  <dc:description/>
  <cp:keywords/>
  <dc:language>en-US</dc:language>
  <cp:lastModifiedBy>мират</cp:lastModifiedBy>
  <dcterms:modified xsi:type="dcterms:W3CDTF">2016-11-19T05:13:00Z</dcterms:modified>
  <cp:revision>4</cp:revision>
  <dc:subject/>
  <dc:title>МУНИЦИПАЛЬНОЕ КАЗЕННОЕ ОБЩЕОБРАЗОВАТЕЛЬНОЕ УЧРЕЖДЕНИЕ</dc:title>
</cp:coreProperties>
</file>