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ДОВОЙ КАЛЕНДАРНЫЙ УЧЕБНЫЙ ГРАФИК </w:t>
        <w:br/>
        <w:t xml:space="preserve">МУНИЦИПАЛЬНОГО  КАЗЕННОГО 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ОГО УЧРЕЖДЕНИЯ</w:t>
        <w:br/>
        <w:t> «СРЕДНЯ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МЕНИ Б.К.УТИЖЕВА С.П.ЗАРАГИЖ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-2014 УЧЕБНЫЙ ГОД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МКУ «Управление образования Черекского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КБР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А.К. Батчаев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_____________ 2013 г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иректор МКОУ СОШ с.п.Зараги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 А.Р.Афаунов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 2013 г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В  соответствии с п.п.11  п.1 ст.34, п.п.3 п.1 статьи 41 Закона Российской Федерации от 29.12.2012 г. №273-ФЗ «Об образовании» в целях упорядочения и  регламентации образовательного процесса в подведомственных образовательных учреждениях, профилактики переутомления обучающихся, охраны жизни и здоровья детей в каникулярное время, обеспечения координации деятельности образовательных учрежд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 следующий годовой календарный учебный график учрежд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I. Продолжительность  учебного года по класса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чебный год начинается 2 сентября 2013 год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1-х классах: 33 учебные недели, 5-дневная учебная неделя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 2-4 классах: 34 учебные недели, 6-дневная учебная неделя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5-8,10  классах: 35 учебных недель, 6-дневная учебная неделя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9,11 классах: – 34 учебные  недели  с учетом расписания государственной итоговой аттестации в новой форме в 9-х классах и в форме ЕГЭ в 11-х классах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II.  Продолжительность учебных четвертей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68"/>
        <w:gridCol w:w="2552"/>
        <w:gridCol w:w="2343"/>
      </w:tblGrid>
      <w:tr>
        <w:trPr>
          <w:trHeight w:val="4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рок нач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кончания четвер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недель (дней)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 (пятид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3г. – 04.11.13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 недель  (45 дней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3г. – 04.11.13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 (54 дня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3г. – 04.11 13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 (54 дня)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 (пятид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3г. – 28.12.13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  недель (35 дней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3г. – 28.12.13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недель (42 дня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3г. – 28.12 13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недель (42 дня)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 (пятид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4г. – 17.02.14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3г. – 23.03.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 недель (25 дне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 недели (20 дней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4г. – 23.03.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 (60 дней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4г. – 23.03.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 (60 дней)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классы  (пятид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г. – 24.05.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 недель (40 дней)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г. – 24.05.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недель (48 дней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г. – 31.05.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 недель (60 дня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г. – 24.05.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(48 дней)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 (пятид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. (165 дней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 (204 дня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 (210 дней)</w:t>
            </w:r>
          </w:p>
        </w:tc>
      </w:tr>
      <w:tr>
        <w:trPr>
          <w:trHeight w:val="1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  (204 дня)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Продолжительность  каникул в 2013 – 2014 учебном году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82"/>
        <w:gridCol w:w="2535"/>
        <w:gridCol w:w="1878"/>
      </w:tblGrid>
      <w:tr>
        <w:trPr>
          <w:trHeight w:val="5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и окончания канику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</w:t>
            </w:r>
          </w:p>
        </w:tc>
      </w:tr>
      <w:tr>
        <w:trPr>
          <w:trHeight w:val="27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 (пятидн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3г. – 12.11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, 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5.11.13г. – 12.11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5.11.13г. – 12.11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 (пятидн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3г. – 13.01.14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, 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8.12.13г. – 13.01.14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8.12.13г. – 13.01.14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 (пятидн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4г. – 31.03.14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, 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4.03.14г. – 31.03.14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4.03.14г. – 31.03.14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того за учебный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 (пятидн.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1 классы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ые каникулы для обучающихся первых классов – с 17  по 25  февраля 2014 года (9 дне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роведение промежуточной аттестац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ереводных  классах 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межуточная аттестация в переводных классах (2-8-х)  проводится  в форме контрольных работ по русскому языку и математике, в 10-м классах в форме переводных экзаменов  (не более 3-х экзаменов в каждом классе  проводится  с 23 по 30 мая 2014 года без прекращения общеобразовательного процес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Проведение государственной (итоговой) аттестац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 9-х  и 11-х  класса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Сроки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организуемой территориальной экзаменационной комиссией, устанавливается приказом   Управления Образования  местной администрации Черекского муниципального района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окончания учебного года и сроки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 в форме ЕГЭ устанавливаются Федеральной службой по надзору в сфере образования и науки Российской Федерац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 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Регламентирование образовательного процесса на недел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олжительность учебной недели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5-дневной учебной неделе занимаются – 1 классы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6-дневной учебной неделе занимаются – 2-11 класс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Регламентирование образовательного процесс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Школа  работает в одну смену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чало  смены в 9.0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должительность урока  40 минут. Для 1-х классов продолжительность уроков – 30 минут. Учебная неделя для 1-х классов – 5 дней, для 2-11 классов – 6 дн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учение и воспитание в школе ведётся на русском языке. Система оценок - пятибалльная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Расписание звонков 1 класса</w:t>
      </w:r>
    </w:p>
    <w:p>
      <w:pPr>
        <w:pStyle w:val="Normal"/>
        <w:jc w:val="center"/>
        <w:rPr>
          <w:b/>
          <w:b/>
          <w:sz w:val="12"/>
          <w:szCs w:val="52"/>
        </w:rPr>
      </w:pPr>
      <w:r>
        <w:rPr>
          <w:b/>
          <w:sz w:val="12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1 урок    9.00 – 9.30    перемена  10  мин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2 урок    9.40 – 10.10   перемена  10  мин</w:t>
      </w:r>
    </w:p>
    <w:p>
      <w:pPr>
        <w:pStyle w:val="Normal"/>
        <w:jc w:val="center"/>
        <w:rPr/>
      </w:pPr>
      <w:r>
        <w:rPr>
          <w:b/>
          <w:szCs w:val="52"/>
        </w:rPr>
        <w:t>Динамическая пауза</w:t>
      </w:r>
      <w:r>
        <w:rPr>
          <w:szCs w:val="52"/>
        </w:rPr>
        <w:t xml:space="preserve"> </w:t>
      </w:r>
      <w:r>
        <w:rPr>
          <w:sz w:val="36"/>
          <w:szCs w:val="52"/>
          <w:lang w:val="en-US"/>
        </w:rPr>
        <w:t xml:space="preserve">-  </w:t>
      </w:r>
      <w:r>
        <w:rPr>
          <w:sz w:val="36"/>
          <w:szCs w:val="52"/>
        </w:rPr>
        <w:t>10.10 – 10.30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3 урок    10.30 – 11.00  перемена 20 мин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4 урок    11.20 – 11.50  перемена 10 мин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5 урок    12.00 – 12.30  перемена 10 мин</w:t>
      </w:r>
    </w:p>
    <w:p>
      <w:pPr>
        <w:pStyle w:val="Normal"/>
        <w:rPr/>
      </w:pPr>
      <w:r>
        <w:rPr>
          <w:sz w:val="36"/>
          <w:szCs w:val="52"/>
          <w:lang w:val="en-US"/>
        </w:rPr>
        <w:t xml:space="preserve">                     </w:t>
      </w:r>
      <w:r>
        <w:rPr>
          <w:sz w:val="36"/>
          <w:szCs w:val="52"/>
        </w:rPr>
        <w:t>6 урок    12.40 – 13.1 0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Расписание звонков 2-11 классов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1 урок    9.00 – 9.40    перемена  10  мин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2 урок    9.50 – 10.30   перемена  10  мин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3 урок    10.40 – 11.20 перемена  20 мин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4 урок    11.40 – 12.20  перемена 20 мин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5 урок    12.40 – 13.20  перемена 10 мин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6 урок    13.30 – 14.10  перемена 10 мин</w:t>
      </w:r>
    </w:p>
    <w:p>
      <w:pPr>
        <w:pStyle w:val="Normal"/>
        <w:rPr/>
      </w:pPr>
      <w:r>
        <w:rPr>
          <w:sz w:val="36"/>
          <w:szCs w:val="52"/>
          <w:lang w:val="en-US"/>
        </w:rPr>
        <w:t xml:space="preserve">              </w:t>
      </w:r>
      <w:r>
        <w:rPr>
          <w:sz w:val="36"/>
          <w:szCs w:val="52"/>
        </w:rPr>
        <w:t>7 урок    1</w:t>
      </w:r>
      <w:r>
        <w:rPr>
          <w:sz w:val="36"/>
          <w:szCs w:val="52"/>
          <w:lang w:val="en-US"/>
        </w:rPr>
        <w:t>4</w:t>
      </w:r>
      <w:r>
        <w:rPr>
          <w:sz w:val="36"/>
          <w:szCs w:val="52"/>
        </w:rPr>
        <w:t>.</w:t>
      </w:r>
      <w:r>
        <w:rPr>
          <w:sz w:val="36"/>
          <w:szCs w:val="52"/>
          <w:lang w:val="en-US"/>
        </w:rPr>
        <w:t>20</w:t>
      </w:r>
      <w:r>
        <w:rPr>
          <w:sz w:val="36"/>
          <w:szCs w:val="52"/>
        </w:rPr>
        <w:t xml:space="preserve"> – 1</w:t>
      </w:r>
      <w:r>
        <w:rPr>
          <w:sz w:val="36"/>
          <w:szCs w:val="52"/>
          <w:lang w:val="en-US"/>
        </w:rPr>
        <w:t>5</w:t>
      </w:r>
      <w:r>
        <w:rPr>
          <w:sz w:val="36"/>
          <w:szCs w:val="52"/>
        </w:rPr>
        <w:t>.</w:t>
      </w:r>
      <w:r>
        <w:rPr>
          <w:sz w:val="36"/>
          <w:szCs w:val="52"/>
          <w:lang w:val="en-US"/>
        </w:rPr>
        <w:t>00</w:t>
      </w:r>
    </w:p>
    <w:p>
      <w:pPr>
        <w:pStyle w:val="Normal"/>
        <w:spacing w:lineRule="auto" w:line="240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47:00Z</dcterms:created>
  <dc:creator>User</dc:creator>
  <dc:description/>
  <cp:keywords/>
  <dc:language>en-US</dc:language>
  <cp:lastModifiedBy>Равида</cp:lastModifiedBy>
  <dcterms:modified xsi:type="dcterms:W3CDTF">2014-05-12T17:30:00Z</dcterms:modified>
  <cp:revision>8</cp:revision>
  <dc:subject/>
  <dc:title>ГОДОВОЙ КАЛЕНДАРНЫЙ УЧЕБНЫЙ ГРАФИК </dc:title>
</cp:coreProperties>
</file>