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442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567"/>
        <w:gridCol w:w="1906"/>
        <w:gridCol w:w="1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ронимус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CT-ПРЕСС 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зин B.C., Кубышкина Э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х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накина В.П., Горецкий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иманова Л, Ф., Виноградская Л.А., Горецкий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охов Л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готов Л.Т. Куготова Е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З. Добрын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ч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 А.Л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Кри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нимус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нский Б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х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кни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ыженская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ровин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яургиев Х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ов Н.А. Балова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ее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чев А.В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олова В.И. Маринович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 Кри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вае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 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ыженская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 М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Журавлёв В.П. и др. под ред. Коровиной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усов Х.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жибов А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З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чев А.В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с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юшкин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России с древн. до конца 16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ев И.Л. Фёдоров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Г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ана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нский 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ыженская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 М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ровин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усов Х.Ш.Тамбиев Б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ова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ычев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 Сонин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ьскова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нового времени 1500-180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России 16-18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оголюбов Л.Н. Иванова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вае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ровин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усов Х.Ш.Тамбиев Б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жоев Б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-ра хрестом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рефов М.Ж. Бижоев Б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ычев Ю.Н.Миндюн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зитис Г.Е. Фельдман Ф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нового времени 1800 -19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  Бара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России 19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калдиев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оголюбов Л.Н. Иванова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узова Л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ат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 А.Т. Хренников Б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айцева В.В. Чеснок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чугов Ю.С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бовая Н.Н. Русин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усов Х.Ш.Тамбиев Б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куашев А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-ра хрестом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куашев А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ычев Ю.Н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зитис Г.Е. Фельдман Ф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Гутник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 Мамонтов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м И.Л. Садомова Л.В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 Кашекова И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ейш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России 20-21в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 Косулин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калдиев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Боголюбов Л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аев Р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ьцова Н.Г. Шамшин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бедев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жибов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-ра хрестом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жиб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зитис Г.Е. Фельдман Ф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кишев Г.Я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ёва И.Н.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ана 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болетова М.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 народов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бето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а Г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 с древн. времён до конца 19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олова В.И. Ревяк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России 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 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анд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Боголюбов Л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 А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ьцова Н.Г. Шамшин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ин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яургиев Х.З. Дзасежев Х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ература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зов А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рдинская лит-ра хрестом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зов А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б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зитис Г.Е. Фельдман Ф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кишев Г.Я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ёва И.Н.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ана 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м И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ринович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 народов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бето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ьбру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а Г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общая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унян А.А. Сергеев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 20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анд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Боголюбов Л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енко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 А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енко С.А.Балахо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ьч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0:00Z</dcterms:created>
  <dc:creator>мират</dc:creator>
  <dc:description/>
  <cp:keywords/>
  <dc:language>en-US</dc:language>
  <cp:lastModifiedBy>мират</cp:lastModifiedBy>
  <dcterms:modified xsi:type="dcterms:W3CDTF">2015-09-22T07:12:00Z</dcterms:modified>
  <cp:revision>4</cp:revision>
  <dc:subject/>
  <dc:title/>
</cp:coreProperties>
</file>