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нных из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8-9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 9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Тренаж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Лабораторны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Лабораторны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Само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е для отлич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физ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Пол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. Кирилл и Мефод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усская биографическая энциклопед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- антисп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мные вопросы по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Решеб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для поступающ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шеб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о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мные вопросы о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8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тело. Как оно устрое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тело. Анатомия и физ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опасные живот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подводно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зоопар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би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хозяйственная деятельность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едеятельности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щешкольных меропри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начальной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школой. Инновационная деятельно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спитательным процесс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ленд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тандар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цен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иректора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о- педагогическ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психологическ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еликих уче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егионы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тлас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тлас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нциклопед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цивил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цивил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</w:t>
            </w:r>
            <w:r>
              <w:rPr>
                <w:lang w:val="en-US"/>
              </w:rPr>
              <w:t>Windows, 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</w:t>
            </w:r>
            <w:r>
              <w:rPr>
                <w:lang w:val="en-US"/>
              </w:rPr>
              <w:t>Windows, Wo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Решеб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бник по математ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абитуриен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. Алгеб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збука </w:t>
            </w: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збука </w:t>
            </w:r>
            <w:r>
              <w:rPr>
                <w:lang w:val="en-US"/>
              </w:rPr>
              <w:t xml:space="preserve"> Inter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подготовка 9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по работе в Интер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 Часть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 Часть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 Часть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 Часть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сосед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в дат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Сквозь Вселенну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7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.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.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мные вопросы по геогра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Хим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пункту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немецкий разговор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для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. 1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8-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. Из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икта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излож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сочи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на свободную те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русскому язы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русскому язы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твенный фараон Егип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великого Ни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живот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Циф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бук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- малыш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усских писа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Степа – милицио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товая шкатул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Маз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елвед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– путешествен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болва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болва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Метод. Материалы к уро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Метод. Материалы к уро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11 кл. сборник материа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Образовательная коллекц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Образовательная коллекция 7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1 кл. Метод. Материалы к уро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Образовательная коллекция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География 6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Истор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История 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История 7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История 5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и интерактивные  ресурсы. История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Человек и его здоровье.8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роверочные работы. Биология 10-11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Образовательный комплек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 Образовательный комплек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Образовательная колле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 Образовательная колле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Образовательная коллек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-9 кл. Библиотека 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5:00Z</dcterms:created>
  <dc:creator>1</dc:creator>
  <dc:description/>
  <cp:keywords/>
  <dc:language>en-US</dc:language>
  <cp:lastModifiedBy>1</cp:lastModifiedBy>
  <dcterms:modified xsi:type="dcterms:W3CDTF">2013-12-27T07:55:00Z</dcterms:modified>
  <cp:revision>2</cp:revision>
  <dc:subject/>
  <dc:title>№п</dc:title>
</cp:coreProperties>
</file>