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«Средняя общеобразовательная школа имени Б.К. Утижева» с.п. Зарагиж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TextBody"/>
        <w:shd w:fill="auto" w:val="clear"/>
        <w:ind w:left="4720" w:hanging="0"/>
        <w:rPr>
          <w:rStyle w:val="Style15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ind w:left="47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ind w:left="47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ind w:left="47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/>
      </w:pPr>
      <w:r>
        <w:rPr>
          <w:rStyle w:val="Style15"/>
          <w:b/>
          <w:color w:val="003366"/>
          <w:sz w:val="28"/>
          <w:szCs w:val="28"/>
        </w:rPr>
        <w:t>Республиканский конкурс имени Али  Шогенцукова</w:t>
      </w:r>
    </w:p>
    <w:p>
      <w:pPr>
        <w:pStyle w:val="TextBody"/>
        <w:shd w:fill="auto" w:val="clear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/>
      </w:pPr>
      <w:r>
        <w:rPr>
          <w:rStyle w:val="Style15"/>
          <w:b/>
          <w:color w:val="003366"/>
          <w:sz w:val="28"/>
          <w:szCs w:val="28"/>
        </w:rPr>
        <w:t>Номинация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b/>
          <w:color w:val="800000"/>
          <w:sz w:val="28"/>
          <w:szCs w:val="28"/>
        </w:rPr>
        <w:t>«Мой любимый поэт»</w:t>
      </w:r>
    </w:p>
    <w:p>
      <w:pPr>
        <w:pStyle w:val="TextBody"/>
        <w:shd w:fill="auto" w:val="clear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b/>
          <w:b/>
          <w:color w:val="800000"/>
          <w:sz w:val="28"/>
          <w:szCs w:val="28"/>
        </w:rPr>
      </w:pPr>
      <w:r>
        <w:rPr>
          <w:rStyle w:val="Style15"/>
          <w:b/>
          <w:color w:val="003366"/>
          <w:sz w:val="28"/>
          <w:szCs w:val="28"/>
        </w:rPr>
        <w:t>Сочинение на тему: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b/>
          <w:color w:val="800000"/>
          <w:sz w:val="28"/>
          <w:szCs w:val="28"/>
        </w:rPr>
        <w:t xml:space="preserve">«Здравствуй, добрый человек!» </w:t>
      </w:r>
    </w:p>
    <w:p>
      <w:pPr>
        <w:pStyle w:val="TextBody"/>
        <w:shd w:fill="auto" w:val="clear"/>
        <w:jc w:val="center"/>
        <w:rPr/>
      </w:pPr>
      <w:r>
        <w:rPr>
          <w:rStyle w:val="Style15"/>
          <w:rFonts w:eastAsia="Times New Roman"/>
          <w:b/>
          <w:color w:val="800000"/>
          <w:sz w:val="28"/>
          <w:szCs w:val="28"/>
        </w:rPr>
        <w:t xml:space="preserve">                                       </w:t>
      </w:r>
      <w:r>
        <w:rPr>
          <w:rStyle w:val="Style15"/>
          <w:b/>
          <w:color w:val="800000"/>
          <w:sz w:val="28"/>
          <w:szCs w:val="28"/>
        </w:rPr>
        <w:t>(по творчеству З. Налоева)</w:t>
      </w:r>
    </w:p>
    <w:p>
      <w:pPr>
        <w:pStyle w:val="TextBody"/>
        <w:shd w:fill="auto" w:val="clear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/>
      </w:pPr>
      <w:r>
        <w:rPr>
          <w:rStyle w:val="Style15"/>
          <w:b/>
          <w:color w:val="003366"/>
          <w:sz w:val="28"/>
          <w:szCs w:val="28"/>
        </w:rPr>
        <w:t>Работа ученика 10 класса Калмыкова Алибека</w:t>
      </w:r>
    </w:p>
    <w:p>
      <w:pPr>
        <w:pStyle w:val="TextBody"/>
        <w:shd w:fill="auto" w:val="clear"/>
        <w:jc w:val="center"/>
        <w:rPr>
          <w:rStyle w:val="Style15"/>
          <w:b/>
          <w:b/>
          <w:color w:val="003366"/>
          <w:sz w:val="28"/>
          <w:szCs w:val="28"/>
        </w:rPr>
      </w:pPr>
      <w:r>
        <w:rPr>
          <w:rStyle w:val="Style15"/>
          <w:b/>
          <w:color w:val="003366"/>
          <w:sz w:val="28"/>
          <w:szCs w:val="28"/>
        </w:rPr>
        <w:t>Руководитель учитель первой категории Калмыковой Д.Х.</w:t>
      </w:r>
    </w:p>
    <w:p>
      <w:pPr>
        <w:pStyle w:val="TextBody"/>
        <w:shd w:fill="auto" w:val="clear"/>
        <w:jc w:val="center"/>
        <w:rPr>
          <w:rStyle w:val="Style15"/>
          <w:b/>
          <w:b/>
          <w:color w:val="003366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b/>
          <w:b/>
          <w:color w:val="003366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b/>
          <w:b/>
          <w:color w:val="003366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b/>
          <w:b/>
          <w:color w:val="003366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b/>
          <w:b/>
          <w:color w:val="003366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b/>
          <w:b/>
          <w:color w:val="003366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b/>
          <w:b/>
          <w:color w:val="003366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b/>
          <w:b/>
          <w:color w:val="003366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b/>
          <w:b/>
          <w:color w:val="003366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b/>
          <w:b/>
          <w:color w:val="003366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b/>
          <w:b/>
          <w:color w:val="003366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b/>
          <w:b/>
          <w:color w:val="003366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b/>
          <w:b/>
          <w:color w:val="003366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>
          <w:rStyle w:val="Style15"/>
          <w:b/>
          <w:b/>
          <w:color w:val="003366"/>
          <w:sz w:val="28"/>
          <w:szCs w:val="28"/>
        </w:rPr>
      </w:pPr>
      <w:r>
        <w:rPr/>
      </w:r>
    </w:p>
    <w:p>
      <w:pPr>
        <w:pStyle w:val="TextBody"/>
        <w:shd w:fill="auto" w:val="clear"/>
        <w:jc w:val="center"/>
        <w:rPr/>
      </w:pPr>
      <w:r>
        <w:rPr>
          <w:rStyle w:val="Style15"/>
          <w:b/>
          <w:color w:val="003366"/>
          <w:sz w:val="28"/>
          <w:szCs w:val="28"/>
        </w:rPr>
        <w:t>2015 г.</w:t>
      </w:r>
    </w:p>
    <w:p>
      <w:pPr>
        <w:pStyle w:val="TextBody"/>
        <w:shd w:fill="auto" w:val="clear"/>
        <w:ind w:left="4720" w:hanging="0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ind w:left="4720" w:hanging="0"/>
        <w:rPr/>
      </w:pPr>
      <w:r>
        <w:rPr>
          <w:rStyle w:val="Style15"/>
          <w:color w:val="000000"/>
          <w:sz w:val="28"/>
          <w:szCs w:val="28"/>
        </w:rPr>
        <w:t>Здравствуй, гордый человек,</w:t>
      </w:r>
    </w:p>
    <w:p>
      <w:pPr>
        <w:pStyle w:val="TextBody"/>
        <w:shd w:fill="auto" w:val="clear"/>
        <w:ind w:left="4720" w:hanging="0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ья душа лелеет веру,</w:t>
      </w:r>
    </w:p>
    <w:p>
      <w:pPr>
        <w:pStyle w:val="TextBody"/>
        <w:shd w:fill="auto" w:val="clear"/>
        <w:tabs>
          <w:tab w:val="clear" w:pos="720"/>
          <w:tab w:val="left" w:pos="9755" w:leader="none"/>
        </w:tabs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5"/>
          <w:color w:val="000000"/>
          <w:sz w:val="28"/>
          <w:szCs w:val="28"/>
        </w:rPr>
        <w:t xml:space="preserve">Что пришедший новый век </w:t>
      </w:r>
    </w:p>
    <w:p>
      <w:pPr>
        <w:pStyle w:val="TextBody"/>
        <w:shd w:fill="auto" w:val="clear"/>
        <w:tabs>
          <w:tab w:val="clear" w:pos="720"/>
          <w:tab w:val="left" w:pos="9755" w:leader="none"/>
        </w:tabs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Style w:val="Style15"/>
          <w:color w:val="000000"/>
          <w:sz w:val="28"/>
          <w:szCs w:val="28"/>
        </w:rPr>
        <w:t>В нашу жизнь добавит меру.</w:t>
      </w:r>
    </w:p>
    <w:p>
      <w:pPr>
        <w:pStyle w:val="TextBody"/>
        <w:shd w:fill="auto" w:val="clear"/>
        <w:tabs>
          <w:tab w:val="clear" w:pos="720"/>
          <w:tab w:val="left" w:pos="9755" w:leader="none"/>
        </w:tabs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30" w:before="0" w:after="503"/>
        <w:ind w:left="51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убер Тхагазитов</w:t>
      </w:r>
    </w:p>
    <w:p>
      <w:pPr>
        <w:pStyle w:val="TextBody"/>
        <w:shd w:fill="auto" w:val="clear"/>
        <w:ind w:left="20" w:right="3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бардино- Балкария! Бесконечный простор равнин, залитый мягким, ласковым светом солнца. Бурлящие непокорные речки, дружной вереницей спускающиеся с родных гор, белоснежная шапка Эльбруса, гостеприимные люди с богатой древней культурой, которые всегда радостно примут тебя в своем доме. Вот -мой край, моя родина.</w:t>
      </w:r>
    </w:p>
    <w:p>
      <w:pPr>
        <w:pStyle w:val="TextBody"/>
        <w:shd w:fill="auto" w:val="clear"/>
        <w:ind w:left="20" w:right="3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тересно, когда мы начинаем впервые постигать эту неземную красоту, понимать, что она особенная, непохожая на другие?</w:t>
      </w:r>
    </w:p>
    <w:p>
      <w:pPr>
        <w:pStyle w:val="TextBody"/>
        <w:shd w:fill="auto" w:val="clear"/>
        <w:ind w:left="20" w:right="3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не было, наверное, лет шесть, когда, играя в машинки, играя наперегонки с детворой, впервые начал задумываться о том, почему небо голубое, трава зеленая, а снег белый. Конечно, на многие мои вопросы отвечали родители, но и мне хотелось самому докопаться до некоторых истин, подвластных моей юной голове. Вот тут-то я и стал обращаться к ярким страницам книжек - добрым, терпеливым, мудрым друзьям, готовым ответить на самые нелепые детские вопросы. Поначалу я рассматривал пестрые картинки, но, научившись читать, начал соединять буквы в слова, а слова -- в интересные стишки, сказки, рассказы. По вечерам, когда все в доме успокаивалось, моя мама доставала яркие номера журнала «Нур», и какое это было счастье! Какой-то добрый человек писал обо всем , что меня так интересовало. У него я узнавал  о нашей дворовой собаке, об орешнике, с которого сыпались вкусные орехи, о бабочке, порхающей над цветущими нарциссами, о холодном ручейке, с которого дедушка поил меня жарким знойным летом.</w:t>
      </w:r>
    </w:p>
    <w:p>
      <w:pPr>
        <w:pStyle w:val="TextBody"/>
        <w:shd w:fill="auto" w:val="clear"/>
        <w:ind w:left="20" w:right="3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ур Налоев... Вот так он вошел в мой мир. Жил в нем. Самыми первыми были стихи: «Душа наны, язык дады», «Дарина» (и откуда он узнал, что у меня есть такая сумасбродная сестренка), «Нанау», «Злой телефон», «Идар и бабушка» и другие. Когда я читал его стихи, я видел краски его жизни, представлял, как зори гладят его доброе лицо. Листья его деревьев шептали мне о потаенном, чувствовал, как его цветы улыбаются. Наши мысли начинали совместное движение по нашей земле. Уже тогда я начал понимать, что только человек, любящий свою землю, выросший в красоте гор и водопадов, может замечать все ее тонкости и таким языком передать свои чувства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Style w:val="Style15"/>
          <w:color w:val="000000"/>
          <w:sz w:val="28"/>
          <w:szCs w:val="28"/>
        </w:rPr>
        <w:t xml:space="preserve">Прошли годы. И я начал смотреть на мир по- другому. </w:t>
      </w:r>
      <w:r>
        <w:rPr>
          <w:rStyle w:val="Tahoma"/>
          <w:rFonts w:cs="Times New Roman"/>
          <w:i w:val="false"/>
          <w:color w:val="000000"/>
          <w:sz w:val="28"/>
          <w:szCs w:val="28"/>
          <w:lang w:val="ru-RU" w:eastAsia="ru-RU"/>
        </w:rPr>
        <w:t>Я</w:t>
      </w:r>
      <w:r>
        <w:rPr>
          <w:rStyle w:val="Style15"/>
          <w:i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ачал искать ответы, которые нельзя выразить словами, на вопросы: «Кто есть я?», «зачем я живу?», «как устроен мир?». Задавая их, погружаясь в них, я начал понимать себя, других людей и весь мир на более глубоком уровне. Теперь совсем другие книги моего давнего друга приходили мне на помощь, помогали увидеть, понять что-то новое. Эти книги помогали жить полнее и осознаннее: иногда- заметить в жизни прежде неразличимые нюансы и оттенки, иногда- увидеть в событиях более глубокий смысл, а порой- ответить на вопрос «Что со мной происходит?» Я чаще стал искать в книгах Заура Налоева то, чего нам не хватает в жизни. Смотреть в нее, как в зеркало и находить в ней отражение того, что происходит в моей душе.</w:t>
      </w:r>
    </w:p>
    <w:p>
      <w:pPr>
        <w:pStyle w:val="TextBody"/>
        <w:shd w:fill="auto" w:val="clear"/>
        <w:ind w:left="20" w:right="320" w:firstLine="700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аур Налоев известен как автор детских стихов, песен, игр, новелл. Но именно его поэзия трогает и заставляет биться мое сердце. Как и другие писатели, Налоев воспевает свой родной край, гуманизм, любовь. На языке поэзии он говорит о своих затаенных чувствах и переживаниях, возвышая значение правды и красоты. Его поэзия имеет свои отличительные черты- она взращена на почве адыгских сказаний, которые он собирает и изучает на протяжении многих лет. Поэзия Налоева кажется мне самобытной и оригинальной. В ней воплощены национальные особенности, черты и качества, быт и нравы, национальный этикет – «адыгэ хабзэ». Она стала для меня сводом нравственных </w:t>
      </w:r>
      <w:r>
        <w:rPr>
          <w:rFonts w:eastAsia="Times New Roman"/>
          <w:sz w:val="28"/>
          <w:szCs w:val="28"/>
        </w:rPr>
        <w:t>правил и обычаев моего народа. К сожалению, мне трудно перевести на русский его стихи, но хотелось бы отметить некоторые: Они выражают нравственно- этические взгляды автора. И, если они прививали у меня в детстве любовь к языку, развивали мою речь, то сейчас учат бережному отношению к семейным традициям и обычаям своего народа. А это и есть, наверное, первые законы, с которыми человек встречается в своей жизни. Читая его строки, я чувствую, как во мне растет чувство любви к отчему дому, семье, родине, близким народа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Есть ли среди стихов Налоева особенное, самое любимое, которое больше других повлияло на меня? Совсем недавно я познакомился с циклом стихов Заура Налоева «Там, где расходятся две дороги». Цикл состоит из пяти стихотворений, в которых автор выражает свои философские размышления. «Необъезженный жеребенок»- стихотворение, в котором в символическом образе жеребенка, которого надо холить и лелеять, автор воплощает родной язык. Родной язык он называет «необъезженным» не потому, что на него нужно накинуть поводья и уздечку. У кабардинского языка, как и у любого другого, есть сила, подобная силе молодого жеребенка: язык может рассказать о совсем неожиданных явлениях, с его помощью многое можно совершить. Но не каждому человеку легко дается понять всю глубину и тонкость родного языка. Если это тебе удастся, то удастся то, что под силу молодому, сильному жеребцу, и тогда твое слово будет острым и пронзительным, как стрела, пущенная нартским всаднико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орога- начало начал, где обнажается истина. Так как перед человеком две дороги, то он обязательно должен выбрать одну из них. Здесь можно выбирать между правдой и ложью, между светом и тьмой, плохим и хорошим. Каждый, кто рождается на свет, рано или поздно становится перед таким выбором. «Но случается и по-другому,- рассуждает поэт, -хочется многого. И не знаешь, что выбрать из всего этого. В таком случае,- большое счастье, если сумеешь быть верным избранному пути, если не отступишь от него, не забросишь избранного дела. Если же не сумеешь с этим справиться, то ты подобен предателю: и хорошее дело загубил, и жизнь твоя обесценилась». Эти слова поэта глубоко тронули меня, так как сегодня и я,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еник десятого класс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тою перед главным выбором в жизни - кем стать? Вопросы о себе самом и о смысле существования мира мы, люди, задаем себе в течение всей жизни. Но в юности они стоят особенно остро, да и времени на чтение и размышление у нас гораздо больше. У меня две заветные мечты- стать врачом и юристом, но понимаю, что только в лучшем случае одна из них осуществима. Вновь и вновь я обращаюсь к строкам, ставшим своеобразным гимном в моей жизни - вдруг стану врачом, и выяснится, что это не мое. И тогда буду страдать не только я, но и люди, с которыми придется иметь дело. А, может,  юрист для меня - мальчика из традиционной, как сейчас говорят, семьи, где принято идти по стопам отцов и дедов, привыкших работать на земле, - станет образцом всех устоев и норм поведения в обществе? Ведь в истории каждого народа есть яркие страницы, которым суждена вечная жизнь. У моего народа -это, несомненно, народные традиции и обычаи. Оки сильно влияют на чувства и эмоции, мысли и поступки людей. Нормы поведения превращаются в убеждения лично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ейчас, к сожалению, меняется образ жизни, стиль мышления, материальные ценности стали преобладать над духовными. Понимая, чем чревата эта опасность, люди, и в числе первых поэты и писатели, заговорили о возрождении всего лучшего, что было у моего народа в прошлом. В числе них Заур Налоев- самый народный поэт моей республики, самый большой патриот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еня дома теперь дожидаются новые книжки моего большого друга- мне боязно сейчас к ним прикасаться, пойму ли я их содержимое? Смогу ли понять все проблемы, изучением которых занимается Заур Налоев? Это монографии «Этюды по истории культуры адыгов» и «Корни и ветви». Я верю, что бы там не было написано, мне просто стоит поверить ему и снова сказать: «Здравствуй, добрый человек!», открывая новую страницу.</w:t>
      </w:r>
    </w:p>
    <w:p>
      <w:pPr>
        <w:pStyle w:val="TextBody"/>
        <w:shd w:fill="auto" w:val="clear"/>
        <w:ind w:left="20" w:right="3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089" w:right="1065" w:gutter="0" w:header="0" w:top="1029" w:footer="0" w:bottom="1029"/>
      <w:pgBorders w:display="allPages" w:offsetFrom="text">
        <w:top w:val="double" w:sz="4" w:space="26" w:color="3366FF"/>
        <w:left w:val="double" w:sz="4" w:space="29" w:color="3366FF"/>
        <w:bottom w:val="double" w:sz="4" w:space="26" w:color="3366FF"/>
        <w:right w:val="double" w:sz="4" w:space="28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Tahoma">
    <w:name w:val="Основной текст + Tahoma"/>
    <w:basedOn w:val="Style15"/>
    <w:qFormat/>
    <w:rPr>
      <w:rFonts w:ascii="Tahoma" w:hAnsi="Tahoma" w:cs="Tahoma"/>
      <w:i/>
      <w:iCs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6:00Z</dcterms:created>
  <dc:creator>1</dc:creator>
  <dc:description/>
  <cp:keywords/>
  <dc:language>en-US</dc:language>
  <cp:lastModifiedBy>user</cp:lastModifiedBy>
  <dcterms:modified xsi:type="dcterms:W3CDTF">2016-02-18T19:32:00Z</dcterms:modified>
  <cp:revision>3</cp:revision>
  <dc:subject/>
  <dc:title>Здравствуй, гордый человек,</dc:title>
</cp:coreProperties>
</file>